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048.8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81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32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81934.32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比去年同期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202885.94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，减少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20951.62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0.33</w:t>
      </w:r>
      <w:r>
        <w:rPr>
          <w:rFonts w:eastAsia="仿宋_GB2312" w:cs="Courier New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116.8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8.49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术治疗护理等服务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4163.4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014.8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460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6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52.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9.57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38.66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40.8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31.84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7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9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709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635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6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.0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.4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5.5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0.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53.7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09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15.0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6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.6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10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17.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7.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8.9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3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3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46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70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75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5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其中：明溪县总医院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.4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6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86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0.29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6.6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57.3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07.9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9.3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基层医疗机构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05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村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35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688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82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医疗服务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2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8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8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2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5.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9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4.2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9.1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6.5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7.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4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泰宁县、宁化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.6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6.4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5.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2684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58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9385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0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5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6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7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6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5.9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5.6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5-08-18T1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