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995.17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671.6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6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不含体检、疫苗接种和结算差额等收入的医药收入为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55387.03</w:t>
      </w:r>
      <w:r>
        <w:rPr>
          <w:rFonts w:ascii="仿宋_GB2312" w:hAnsi="仿宋_GB2312" w:cs="Courier New" w:eastAsia="仿宋_GB2312"/>
          <w:sz w:val="32"/>
          <w:szCs w:val="32"/>
          <w:u w:val="none"/>
        </w:rPr>
        <w:t>万元，比去年同期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74115.25</w:t>
      </w:r>
      <w:r>
        <w:rPr>
          <w:rFonts w:ascii="仿宋_GB2312" w:hAnsi="仿宋_GB2312" w:cs="Courier New" w:eastAsia="仿宋_GB2312"/>
          <w:sz w:val="32"/>
          <w:szCs w:val="32"/>
          <w:u w:val="none"/>
        </w:rPr>
        <w:t>万元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，减少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8728.22</w:t>
      </w:r>
      <w:r>
        <w:rPr>
          <w:rFonts w:ascii="仿宋_GB2312" w:hAnsi="仿宋_GB2312" w:cs="Courier New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下降</w:t>
      </w:r>
      <w:r>
        <w:rPr>
          <w:rFonts w:eastAsia="仿宋_GB2312" w:cs="Courier New" w:ascii="仿宋_GB2312" w:hAnsi="仿宋_GB2312"/>
          <w:sz w:val="32"/>
          <w:szCs w:val="32"/>
          <w:u w:val="none"/>
          <w:lang w:val="en-US" w:eastAsia="zh-CN"/>
        </w:rPr>
        <w:t>10.76</w:t>
      </w:r>
      <w:r>
        <w:rPr>
          <w:rFonts w:eastAsia="仿宋_GB2312" w:cs="Courier New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1.7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0.83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52.8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28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142.7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59.0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986.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9.26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479.76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7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27.21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71.99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44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81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7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138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3159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1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.78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.7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60.6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90.5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.0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61.5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02.7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.8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87.7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17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.5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6.4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53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61.8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5.9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81.97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77.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5.1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9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13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827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544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3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8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同比</w:t>
      </w:r>
      <w:r>
        <w:rPr>
          <w:rFonts w:ascii="仿宋_GB2312" w:hAnsi="仿宋_GB2312" w:cs="Courier New" w:eastAsia="仿宋_GB2312"/>
          <w:sz w:val="32"/>
          <w:szCs w:val="32"/>
          <w:u w:val="none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0.76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未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其中：明溪县总医院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1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8.9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1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7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9.6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7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7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7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7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99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37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8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0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.47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2.0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59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27.7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20.7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7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04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3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30.9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26.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86.5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7.8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58.6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25.1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8.6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5.6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09.89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65.6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5.7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6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4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4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宁化县、泰宁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5.64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9.9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8.0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6141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75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9218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307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0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7.72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7.93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7.9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3.9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0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.19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17.9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91.7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3.7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44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</dc:creator>
  <dc:description/>
  <dc:language>en-US</dc:language>
  <cp:lastModifiedBy>邹运光</cp:lastModifiedBy>
  <dcterms:modified xsi:type="dcterms:W3CDTF">2025-07-25T00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197B87D8404190EFD1D1A8BAAF1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5OTgzODQ0YjgzNTRjZDA1MDAzYTNmYzllZDVkMTMiLCJ1c2VySWQiOiIzMDQxNzM5MjMifQ==</vt:lpwstr>
  </property>
  <property fmtid="{D5CDD505-2E9C-101B-9397-08002B2CF9AE}" pid="5" name="commondata">
    <vt:lpwstr>commondata</vt:lpwstr>
  </property>
</Properties>
</file>