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-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县级以上医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药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3423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7602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820.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0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不含体检收入的医药收入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9968.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同期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9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其中：医务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631.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医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.4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床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39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手术治疗护理等服务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092.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228.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务性收入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403.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4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检查化验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777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药品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322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药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.8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分别比去年同期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6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；卫生材料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692.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其中高值耗材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12.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占医药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0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1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。入院人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5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55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门急诊人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972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844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28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1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每门诊次均费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.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3.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8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出院者平均费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92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71.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0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9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b/>
          <w:color w:val="C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医药收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医药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070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131.6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38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医务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89.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医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.5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床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0.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手术治疗护理等服务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78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95.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务性收入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93.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0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药品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65.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59.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5.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3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/>
          <w:color w:val="C00000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作量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入院人次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0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7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门急诊人次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2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比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26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4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医药总收入。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-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份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县级以上医院医药总收入同比增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.04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含体检收入的医药收入同比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增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9.9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增长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医院，其中将乐县中医院同比增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2.37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泰宁县中医院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8.9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、三明市中西医结合医院同比增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9.39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检查化验收入比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检查化验收入占医药总收入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4.9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去年同期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7.27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，达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标医院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，超过核定数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医院，其中清流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3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宁化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7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沙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9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药品与卫生材料占比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药品与卫生材料收入占医药总收入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2.5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%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去年同期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2.1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增长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。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达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标医院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，超过核定指标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医院，其中宁化县中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.4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沙县中医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.6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三明市第一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.4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分点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住院率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住院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0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去年同期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4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.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达标医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院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，超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，其中尤溪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5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三明市第一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、三明市第二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次均费用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县级以上医院每门诊次均费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87.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去年同期的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63.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增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3.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达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标医院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，超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家（将乐总医院、尤溪县医院与尤溪县中医院不参与次均费用考核），其中大田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4.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元、沙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0.0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元、清流县医院超过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1.6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元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院者平均费用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900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去年同期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221.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增加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79.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基层医疗机构运行情况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-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基层医疗机构医药总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81.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其中村所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49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959.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21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.8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医务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35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医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.0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床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0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手术治疗护理等服务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84.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41.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务性收入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3.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4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检查化验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99.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1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药品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48.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82.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65.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.9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药占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.4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.3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；卫生材料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.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.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医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5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较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6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同比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百分点。入院人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7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4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2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梅列区、三元区、清流县分别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.8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1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.4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；门急诊人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529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（其中村所门急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97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）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325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03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次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.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每门诊次均费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.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出院者平均费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3.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去年同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2.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同比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6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8-17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