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4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向阳花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智绘未来”</w:t>
      </w:r>
      <w:r>
        <w:rPr>
          <w:rFonts w:eastAsia="宋体" w:cs="宋体" w:ascii="宋体" w:hAnsi="宋体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三明市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国寿小画家少儿绘画活动获奖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782"/>
        <w:gridCol w:w="2416"/>
      </w:tblGrid>
      <w:tr>
        <w:trPr>
          <w:trHeight w:val="6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幼儿组一等奖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慕语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环境能量转换器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涂艳玲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魏予安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银河调查员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邓佳美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周予惜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幸福新时代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艳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幼儿组二等奖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赖云礼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遨游太空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健林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赖思语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我运动我快乐——袋鼠跳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美华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子钰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绘梦畅未来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晓燕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昀姗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祖国一家亲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桂艳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冯若曦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未来世界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星梅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70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幼儿组三等奖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会宁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《向阳花开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智绘未来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铭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沫宜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科技与未来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慧洁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锦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自然有魔力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玲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云熙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中国力量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娟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欣雅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遨游太空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晓芸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志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梦启星空：太空探险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晓灵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沈兰睿哲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礼赞新中国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娟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沐汐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智慧能量转换站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涂慧婷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佳霖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星际空间站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斌娜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沁珊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夺金时刻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芳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幼儿组优秀奖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宝钰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我爱运动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璐婷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连惜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青山绿水，有你有我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娟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宜轩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珍爱地球，共同守护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尹思敏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子睿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爱我中华，强我国防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秦苏建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赖李洁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“趣享运动伴成长”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翠清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若冉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快乐的一天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兰惠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翁若恺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爱护家园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胡文娟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晨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童心绘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向阳携行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严晓晶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梁伊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环保能源屋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虹</w:t>
            </w:r>
          </w:p>
        </w:tc>
      </w:tr>
      <w:tr>
        <w:trPr>
          <w:trHeight w:val="122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柯惠清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《向阳而生，花开满径——绘就幸福美满生活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苏金珠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毅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节约用水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卓理晓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梓溪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逐梦未来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尚英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聂语芯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未来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凡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家泽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未来城市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慧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芷萱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我的动物朋友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晓琳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少儿组一等奖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翁晨浩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五谷丰登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慧灵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庄语桐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青山绿水我家乡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莹莹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子琪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强国有我，少年逐梦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宇洁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少儿组二等奖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骆歆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《向阳花开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逐梦未来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炜婧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文硕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欢腾盛宴，喜庆盈门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丽明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魏家欣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命运共同体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丽媛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周隆宇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空中之城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范玉梅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余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兮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绘“智老虎”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若禹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少儿组三等奖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若曦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绘梦畅未来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丽媛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闽欣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世代中华梦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婕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崔芷菡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节约用水，保护水资源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金兰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沐妍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体育强国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奋斗有我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丽媛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姝娴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为奥运喝彩 为中国加油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雨菡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追逐星辰，展望未来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丽明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林月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霓裳传含韵 童心绘美好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婕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沛琪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未来与自然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王予怀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科技强国梦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丽媛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子舒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心向朝阳，笔下花开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丽洁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少儿组优秀奖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子宸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太空漫游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涂剑蓥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匡真雁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聚宝盆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宝珠 王翠娇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汪诗画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民族腾飞梦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婕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俊鑫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鲲鹏展翅飞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杨茜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梓欣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编光织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文化中国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玲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谢雅楠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寻梦之旅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杨茜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代源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智慧海底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雨晨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梓郡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斑斓海洋新纪元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晶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婉涵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宇宙星轮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董心雨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雅彤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幸福新时代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晶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卢语熙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龙腾锦韵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杨茜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罗斯丞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发现新大陆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艳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瑾恬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奥运加油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吕若彤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灵鸿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幸福客家娃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俞旎雅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肖起纬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科技探索之梦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青少年组一等奖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宸曦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少年强国，筑梦星辰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星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张梓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炘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中国非遗之扎染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素芳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郑瑾涵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强国路之你我他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晓莲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青少年组二等奖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熠晗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问天逐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大美中国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丽媛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馨蕾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英姿飒爽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邱秀琛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晓梅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团结奥运，凝聚你我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蓝素青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曾欣瑶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展东方风韵 呈赤子之心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素芳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昭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龙腾盛世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玲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青少年组三等奖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瑾萱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绘梦未来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媛贞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叶婕祯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奋勇图强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薇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坤玲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梦里水乡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少茹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数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科技中国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珑珑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紫嫣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拼搏少年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志刚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章智轩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少年强，中国强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阴淑婷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佳英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将乐传统与习俗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钟晨曦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刘禹言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科技未来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珑珑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李欣岚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万物的奇妙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燕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庄荧迅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《未来世界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莺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青少年组优秀奖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指导老师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江以心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闪闪发光的你们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琦雯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陶杨芸茜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祖国下闪七彩的光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静宜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璟玥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强国有我们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雨柔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龙之光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漪泓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雷宇航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瞻望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203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珑珑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意飞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向未来出发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小琦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许凌翔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G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世界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莺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梓妍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向阳而生 走向未来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湘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涛菡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少年强则国强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少茹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睿阳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强国奔向太空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辉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思涵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传承传统文化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艳玲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俊泽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向阳花开，绘梦未来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巫悦祯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菲娜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强国有我，少年逐梦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阴淑婷</w:t>
            </w:r>
          </w:p>
        </w:tc>
      </w:tr>
      <w:tr>
        <w:trPr>
          <w:trHeight w:val="61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雯熙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未来绽放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忠娥</w:t>
            </w:r>
          </w:p>
        </w:tc>
      </w:tr>
      <w:tr>
        <w:trPr>
          <w:trHeight w:val="62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增慧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《向梦出发，向阳而生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乐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162"/>
      </w:tblGrid>
      <w:tr>
        <w:trPr>
          <w:trHeight w:val="661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向阳花开奖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连孟婷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明市第八中学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蒋一隽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元区第一实验学校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毛熠晨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元区贵溪洋小学</w:t>
            </w:r>
          </w:p>
        </w:tc>
      </w:tr>
      <w:tr>
        <w:trPr>
          <w:trHeight w:val="661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优秀指导老师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66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邓丽媛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明市青少年宫</w:t>
            </w:r>
          </w:p>
        </w:tc>
      </w:tr>
      <w:tr>
        <w:trPr>
          <w:trHeight w:val="59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尤溪县梅仙中心小学</w:t>
            </w:r>
          </w:p>
        </w:tc>
      </w:tr>
      <w:tr>
        <w:trPr>
          <w:trHeight w:val="59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杨珑珑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明市第八中学</w:t>
            </w:r>
          </w:p>
        </w:tc>
      </w:tr>
      <w:tr>
        <w:trPr>
          <w:trHeight w:val="59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娟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建宁县闽江源幼儿园</w:t>
            </w:r>
          </w:p>
        </w:tc>
      </w:tr>
      <w:tr>
        <w:trPr>
          <w:trHeight w:val="59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丽明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沙县区城关第三小学</w:t>
            </w:r>
          </w:p>
        </w:tc>
      </w:tr>
      <w:tr>
        <w:trPr>
          <w:trHeight w:val="59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素芳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沙县区金沙小学</w:t>
            </w:r>
          </w:p>
        </w:tc>
      </w:tr>
      <w:tr>
        <w:trPr>
          <w:trHeight w:val="59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林少茹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明市列东中学</w:t>
            </w:r>
          </w:p>
        </w:tc>
      </w:tr>
      <w:tr>
        <w:trPr>
          <w:trHeight w:val="59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婕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明溪县夏阳学校</w:t>
            </w:r>
          </w:p>
        </w:tc>
      </w:tr>
      <w:tr>
        <w:trPr>
          <w:trHeight w:val="59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阴淑婷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宁化县第五中学</w:t>
            </w:r>
          </w:p>
        </w:tc>
      </w:tr>
      <w:tr>
        <w:trPr>
          <w:trHeight w:val="594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莺</w:t>
            </w:r>
          </w:p>
        </w:tc>
        <w:tc>
          <w:tcPr>
            <w:tcW w:w="6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明市第八中学</w:t>
            </w:r>
          </w:p>
        </w:tc>
      </w:tr>
      <w:tr>
        <w:trPr>
          <w:trHeight w:val="59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优秀组织奖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32"/>
                <w:szCs w:val="32"/>
              </w:rPr>
              <w:t>个）</w:t>
            </w:r>
          </w:p>
        </w:tc>
      </w:tr>
      <w:tr>
        <w:trPr>
          <w:trHeight w:val="59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永安市教育局</w:t>
            </w:r>
          </w:p>
        </w:tc>
      </w:tr>
      <w:tr>
        <w:trPr>
          <w:trHeight w:val="59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明溪县教育局</w:t>
            </w:r>
          </w:p>
        </w:tc>
      </w:tr>
      <w:tr>
        <w:trPr>
          <w:trHeight w:val="59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将乐县教育局</w:t>
            </w:r>
          </w:p>
        </w:tc>
      </w:tr>
      <w:tr>
        <w:trPr>
          <w:trHeight w:val="59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明学院附属小学</w:t>
            </w:r>
          </w:p>
        </w:tc>
      </w:tr>
      <w:tr>
        <w:trPr>
          <w:trHeight w:val="59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沙县区实验小学</w:t>
            </w:r>
          </w:p>
        </w:tc>
      </w:tr>
      <w:tr>
        <w:trPr>
          <w:trHeight w:val="59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沙县区第二实验幼儿园</w:t>
            </w:r>
          </w:p>
        </w:tc>
      </w:tr>
      <w:tr>
        <w:trPr>
          <w:trHeight w:val="59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明市第二实验幼儿园</w:t>
            </w:r>
          </w:p>
        </w:tc>
      </w:tr>
      <w:tr>
        <w:trPr>
          <w:trHeight w:val="59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明市生态新城康养城幼儿园</w:t>
            </w:r>
          </w:p>
        </w:tc>
      </w:tr>
      <w:tr>
        <w:trPr>
          <w:trHeight w:val="594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明市实验小学</w:t>
            </w:r>
          </w:p>
        </w:tc>
      </w:tr>
      <w:tr>
        <w:trPr>
          <w:trHeight w:val="605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三明市列东中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54" w:bottom="182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554" w:bottom="1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1CharChar">
    <w:name w:val="★1.1二级标题 Char Char"/>
    <w:qFormat/>
    <w:rPr>
      <w:rFonts w:ascii="Tahoma" w:hAnsi="Tahoma" w:eastAsia="黑体" w:cs="宋体"/>
      <w:color w:val="000000"/>
      <w:kern w:val="2"/>
      <w:sz w:val="32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pacing w:val="-6"/>
      <w:sz w:val="24"/>
      <w:szCs w:val="24"/>
      <w:u w:val="single"/>
    </w:rPr>
  </w:style>
  <w:style w:type="character" w:styleId="Font51">
    <w:name w:val="font51"/>
    <w:qFormat/>
    <w:rPr>
      <w:rFonts w:ascii="仿宋_GB2312" w:hAnsi="仿宋_GB2312" w:eastAsia="仿宋_GB2312" w:cs="仿宋_GB2312"/>
      <w:i w:val="false"/>
      <w:iCs w:val="false"/>
      <w:strike w:val="false"/>
      <w:dstrike w:val="false"/>
      <w:color w:val="000000"/>
      <w:spacing w:val="-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">
    <w:name w:val="Char Char Char Char Char Char"/>
    <w:basedOn w:val="Normal"/>
    <w:qFormat/>
    <w:pPr>
      <w:spacing w:lineRule="atLeast" w:line="240"/>
    </w:pPr>
    <w:rPr>
      <w:rFonts w:eastAsia="仿宋_GB2312"/>
      <w:spacing w:val="-6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">
    <w:name w:val="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11">
    <w:name w:val="★1.1二级标题"/>
    <w:basedOn w:val="Normal"/>
    <w:qFormat/>
    <w:pPr>
      <w:spacing w:lineRule="auto" w:line="360" w:before="120" w:after="120"/>
      <w:outlineLvl w:val="1"/>
    </w:pPr>
    <w:rPr>
      <w:rFonts w:ascii="Tahoma" w:hAnsi="Tahoma" w:eastAsia="黑体" w:cs="宋体"/>
      <w:color w:val="00000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3FA4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35:00Z</dcterms:created>
  <dc:creator>hp</dc:creator>
  <dc:description/>
  <dc:language>en-US</dc:language>
  <cp:lastModifiedBy>宛歌</cp:lastModifiedBy>
  <cp:lastPrinted>2024-10-23T17:05:00Z</cp:lastPrinted>
  <dcterms:modified xsi:type="dcterms:W3CDTF">2024-10-31T02:18:09Z</dcterms:modified>
  <cp:revision>39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6B984DAA74D13A4E7613529685B1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