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三明市中小学幼儿园学科带头人确认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3"/>
        <w:gridCol w:w="1315"/>
        <w:gridCol w:w="4188"/>
        <w:gridCol w:w="2554"/>
      </w:tblGrid>
      <w:tr>
        <w:trPr/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/>
            </w:pPr>
            <w:r>
              <w:rPr>
                <w:rStyle w:val="StrongEmphasis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/>
            </w:pPr>
            <w:r>
              <w:rPr>
                <w:rStyle w:val="StrongEmphasis"/>
              </w:rPr>
              <w:t>姓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/>
            </w:pPr>
            <w:r>
              <w:rPr>
                <w:rStyle w:val="StrongEmphasis"/>
              </w:rPr>
              <w:t>单</w:t>
            </w:r>
            <w:r>
              <w:rPr>
                <w:rStyle w:val="StrongEmphasis"/>
                <w:rFonts w:eastAsia="Times New Roman"/>
              </w:rPr>
              <w:t xml:space="preserve"> </w:t>
            </w:r>
            <w:r>
              <w:rPr>
                <w:rStyle w:val="StrongEmphasis"/>
              </w:rPr>
              <w:t>  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/>
            </w:pPr>
            <w:r>
              <w:rPr>
                <w:rStyle w:val="StrongEmphasis"/>
              </w:rPr>
              <w:t>学科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小聪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实验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李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娜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安市教师进修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郑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雨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实验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体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月月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学院附属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华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尤溪县第七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温晓盈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教育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信息技术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莉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安市巴溪湾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音乐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吓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田县实验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小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列东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生物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玮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第八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化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小晓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元区列东实验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孔文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教育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政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长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教育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综合实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敏姝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元区教师进修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英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林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列东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英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清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尤溪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县第五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君英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宁县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建英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将乐县教师进修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廖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列东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钟小翔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安市第三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为勤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三明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三元区沪明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俊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教育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地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廖灵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化滨江实验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桂花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三明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生物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新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流县屏山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月榕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县区第三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音乐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璐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实验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列东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英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可心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沙县区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月娥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宁县教师进修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佳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第二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生物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香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化县教师进修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化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章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列东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英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秀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元区教师进修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英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博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第九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美术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李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婧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实验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周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安市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物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丽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元区沪明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朝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大田县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香花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田县温镇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梦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三明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静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宁县第三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廖秋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尤溪县西城中心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英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俊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将乐县水南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地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伟荣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尤溪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小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田县赤岩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赖丽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沙县区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美术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鸿雁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溪县教师进修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涂海滨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宁化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晓芬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将乐县教师进修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友娥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宁县实验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登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安市教师进修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地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晓亮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三明工贸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信息技术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玉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列东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地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秋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宁县教师进修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晓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三元区第二实验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英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茂祥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化城东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均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田县实验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玉娇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流县教师进修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心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詹丽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学院附属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邹春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将乐县教师进修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生物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劭红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三元区第二实验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信息技术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邹德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宁县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综合实践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邱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将乐县杨时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江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宁县实验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荣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田县第二实验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翁丽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田县城关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温清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宁县教师进修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美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大田职业中专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英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桂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宁县城关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瑞雄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三元区教师进修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物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傅秀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三明工贸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工艺美术、美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丽娟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第四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生物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郑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第三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心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赖婷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化滨江实验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道德与法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文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宁化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政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卓燕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尤溪县西城中心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欧阳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尤溪县第二实验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傅永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元区群英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体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美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大田县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化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水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化师范学校附属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华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化县教师进修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生物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思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实验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燕花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田县城关第二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高营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田县第五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少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流县实验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英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元区东安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体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甘成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尤溪县教师进修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化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曹凤银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化城东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志贤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元区建设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燕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工贸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电工电子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丹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元区贵溪洋第一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妍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尤溪县城关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发宁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溪县城关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钟春红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化第五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兰新荣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三明市农业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农林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游晓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安市西门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科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兰天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安市第三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道德与法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詹祥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尤溪县台溪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英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先璨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田县第五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张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圆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宁县职业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信息技术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世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宁县水南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彭聪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实验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肖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燕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宁县金湖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庄章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宁县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体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晓燕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县区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英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洁琼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尤溪县城关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英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占厦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田县铭栋初级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唐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列东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英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乐吉温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田县香山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冬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流县教师进修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开星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尤溪职业中专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瑜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宁化第六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张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婧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溪县第二实验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英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张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沙县区第二实验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蔡雅晶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尤溪县东城中心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清红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流县屏山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尔进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教育学院附属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体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卢翠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第二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化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梅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宁县第三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昭查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教育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信息技术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乐玲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田县鸿图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信息技术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姆妹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大田县实验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朱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三明林业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英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珍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安市燕南中心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丹娜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列东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化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廷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化县第二实验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文镇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大田职业中专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丽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化县连冈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音乐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黄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第二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物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施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瑜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安职业中专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电工电子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兴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宁县均口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英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日镜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尤溪第一中学文公分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宗浩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大田县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温玉霜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溪县实验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周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曦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第二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政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琼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安职业中专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唐珍妮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教育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心理健康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文伟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第二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淑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县区三官堂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颜良卫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大田县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蔡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宣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工贸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英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林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三明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物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丽桢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沙县区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地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林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第三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道德与法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彩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安市第一中学附属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英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玮娜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第二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物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彦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三明市农业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音乐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苏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菊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教育学院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锋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流县高级职业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张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历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李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流县实验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德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田县鸿图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明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将乐县第四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地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赖雪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元区第二实验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龙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尤溪县第七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艳红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溪县实验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淑娟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尤溪县文公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许丽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沙县区第一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邓翠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元区第二实验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科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琦红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宁县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生物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丽娟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沙县区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华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沙县区实验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  磊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三明林业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财经商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魏明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县区城关第三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观荣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流县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英语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明丽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泰宁县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政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若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元区第三实验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胡少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沙县区第三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沈丽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安市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物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飞清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流县实验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尤溪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蒋钦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尤溪县东城中心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音乐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晨炜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三明市农业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旅游服务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书涵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溪县城关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信息技术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艳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将乐县实验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梦君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安市第三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历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莉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溪县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大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职业中专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职信息技术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魏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媛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安市实验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郭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琳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尤溪县东城第二中心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青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列区第二实验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生物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俊财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三明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历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曾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锋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安市第三中学高中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余少凡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第八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体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童晓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宁化第六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化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晓燕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安市燕东中心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晓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文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三明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体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文胜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安市第三中学高中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通用技术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春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沙县区实验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聂碧园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安市巴溪湾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道德与法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林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娟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将乐县艺术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冯学茂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第九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美术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郭志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明溪县城关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美术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江志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宁县实验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圣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尤溪县第七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物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柯国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元区东安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道德与法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温翠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化县红旗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语文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聂书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宁县城关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绍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清流县城关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化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新春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田县太华中心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伍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宁化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美术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苏雪珠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沙县第一中学分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生物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汤远亮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将乐县实验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玉忆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第四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历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文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宁县第二实验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永安市第一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郑登辉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福建省尤溪第一中学文公分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体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荣华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元区东霞幼儿园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前教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桂星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化县实验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新英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沙县区实验小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厚感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尤溪县第七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地理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罗文英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元区第一实验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化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永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化县河龙中心学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学数学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谢骞骞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列东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中体育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吴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忆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明市第二中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100" w:after="1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中体育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581650" cy="0"/>
                <wp:effectExtent l="0" t="5080" r="0" b="5080"/>
                <wp:wrapNone/>
                <wp:docPr id="1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39.45pt,1.95pt" ID="Line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416560</wp:posOffset>
                </wp:positionV>
                <wp:extent cx="5581650" cy="0"/>
                <wp:effectExtent l="0" t="5080" r="0" b="5080"/>
                <wp:wrapNone/>
                <wp:docPr id="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8pt" to="440.95pt,32.8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三明市教育局办公室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562"/>
    </w:pPr>
    <w:rPr>
      <w:rFonts w:ascii="仿宋_GB2312" w:hAnsi="仿宋_GB2312" w:eastAsia="仿宋_GB2312"/>
      <w:b/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0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6:51:00Z</dcterms:created>
  <dc:creator>付斌</dc:creator>
  <dc:description/>
  <dc:language>en-US</dc:language>
  <cp:lastModifiedBy>Administrator</cp:lastModifiedBy>
  <cp:lastPrinted>2018-04-04T08:55:00Z</cp:lastPrinted>
  <dcterms:modified xsi:type="dcterms:W3CDTF">2024-03-05T01:39:12Z</dcterms:modified>
  <cp:revision>10</cp:revision>
  <dc:subject/>
  <dc:title>明政[2000]文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F537036A6461E95C54C72F7DC36A4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