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三明市乡村温馨校园”名单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明市三元区小蕉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明市三元区忠山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明市沙县区夏二梨树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溪县夏阳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清流县沙芜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化县济村中心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尤溪县胡厝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尤溪县文锋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尤溪县文井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建宁县黄埠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永安市第九中学附属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永安市小陶镇大陶第二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永安市罗坊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明市三元区中村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明市三元区星桥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三明市沙县区南霞中心学校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三明市沙县区虬江第二中心小学  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明市沙县区涌溪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明市沙县区郑湖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溪县沙溪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溪县夏坊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流县邓家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流县里田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流县李家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流县温郊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流县田源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清流县余朋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化县中沙中心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化县方田中心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化县河龙中心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化县客家学校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化县泉上镇泉下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田县武陵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田县湖美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八字桥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台溪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光明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溪尾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团结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埔头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清溪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尤溪县后楼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泰宁县朱口镇第二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泰宁县上青乡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泰宁县新桥乡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6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泰宁县大田乡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泰宁县开善乡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8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泰宁县梅口乡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9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泰宁县大龙乡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宁县均口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宁县客坊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宁县溪源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宁县伊家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安市民族中心小学</w:t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安市小陶镇八一小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3-12-26T08:00:03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