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三明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市级“基础教育精品课”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16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学科教学精品课</w:t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900"/>
        <w:gridCol w:w="3086"/>
        <w:gridCol w:w="994"/>
        <w:gridCol w:w="3210"/>
        <w:gridCol w:w="1740"/>
        <w:gridCol w:w="1740"/>
      </w:tblGrid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课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教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很诚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霞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很诚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第二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钰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肇玖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扮我们的教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伯珍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很诚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师范学校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斌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很诚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水南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火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长安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很诚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惠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小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簧测力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花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的公转与四季变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城关第三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婷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的小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溶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东门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爱群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气预报是怎样制作出来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闽江源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德才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体和绝缘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第一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花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的一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杨时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华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“过山车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城关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章文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中的开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燕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清娥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彩刻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紫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珍玉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东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宏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画中的节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毅弘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家凡•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名远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形的魅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淑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清梅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：我的书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珠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恐龙世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菲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娟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如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金沙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茹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盛煌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定起跑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凤姬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的认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秋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榕萍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遇问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微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问题（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师范学校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 斌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广角──搭配（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东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淑英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的基本性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县水南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柳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求玉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行与垂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娟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法的初步认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第二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珍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新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钟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红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丽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对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国材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几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手握拍与垫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秀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显金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空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起源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跃：立定跳远 游戏：冲过封锁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建设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秀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度损伤的自我处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建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招金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 跆拳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西洋中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亮亮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巧：肩肘倒立 跳跃游戏：圆圈快快跳起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东城中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春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原</w:t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跃：立定跳远 游戏：捞小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城关第一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面下手双手垫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二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地双手胸前投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名远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水根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聆听 荫中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建设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榕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红梅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唱 赶圩归来啊哩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娜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唱 过新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雅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赏  森林与小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县第三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云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唱 我是小音乐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凤桂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唱歌  太阳出来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俊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赛华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   声音的长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民族中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雪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榕琍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2 Sam had lots of chocolat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少华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 The Spring Festival Part 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城关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梅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1 Will you take your kite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梦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斌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6 Colors Part 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华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1 My father goes to work at eight o’clock every morning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宛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微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2 I made a kit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翠绿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昌煜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2 It's in the wes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碧芳　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5 Shopping Part 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丽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英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1 How many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贵溪洋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馨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姝</w:t>
            </w:r>
          </w:p>
        </w:tc>
      </w:tr>
      <w:tr>
        <w:trPr>
          <w:trHeight w:val="9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re are lots of beautiful lakes in Chin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城南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园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园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亚历险记（节选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乾妹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识字加油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词句运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崇和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火珠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溪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第二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正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巧玲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亚历险记（节选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小聪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园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瑞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洪丹　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揠苗助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玉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第一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梅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彩云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园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凤岗中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丽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揠苗助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花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存瑞舍身炸暗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大田乡中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曼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秋霞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存瑞舍身炸暗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师范学校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萍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杨时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娥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 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陈景润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志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应钦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 写“福”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心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友乾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萌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明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梅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萌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世兰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萌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玲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萌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第一中学文公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萌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上京初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其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荣柱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萌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县第三实验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念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萌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舒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富姬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　河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德棋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　印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附属三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扬洋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　自然环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方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峰　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节　中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城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祖斌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　自然环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水南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杰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节　美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燕萍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　工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城关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冬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的锈蚀和防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婷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的构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业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的构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萍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核外电子的排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城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永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仁钰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核外电子的排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十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伦根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对原子质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第一中学文公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成秋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药品的取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药品的取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绍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质的加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杉城镇初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课：生活环境的巨大变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洁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课：中国传统节日的起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贵溪洋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大事年表（上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城关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英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国大革命和拿破仑帝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水娣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国与世界贸易组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发枢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主义的发展与挫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理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方容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我们共同来感受历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燕娟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国与世界贸易组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城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柳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国大革命和拿破仑帝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旅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绘线条图像——物象的多视角表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茂春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敦煌莫高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墩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凤玖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昌硕的书画和纂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若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形体的联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第一中学文公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俐娜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的形式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安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梅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内废物的排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祖彬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生物的多样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家俊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　青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治春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内废物的排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十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昕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毅鸿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第七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宇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上洪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内废物的排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县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益莲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内废物的排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丝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坤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英灿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为勤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术平均数与加权平均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高晟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既不是整数，也不是分数的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杉城镇初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清梅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矩形的性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佳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霖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三角形全等测距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贵溪洋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梦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发远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周角和圆心角的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斐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乐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式的加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城关第一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丽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仁授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可能事件的概率计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星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妹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并同类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城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珍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见运动损伤的预防和紧急处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腾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可非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基本技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洁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见运动损伤的预防和紧急处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种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丽娟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见运动损伤的预防和紧急处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用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八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光的反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高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林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强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探究：摩擦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第五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鸿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标连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在巨人的肩膀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功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的作用效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水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珍香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探究：杠杆的平衡条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雄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法的概念及其描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昭查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槐南初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荣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朱口镇龙湖初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英娇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文稿的构成  体验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S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”软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荣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晓玫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行千里母担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城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路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门序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纪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区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柄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月榕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招金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鸟，小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八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萍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9 What does he look like? Section B 1a—1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毓梅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tion A 3a—3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樟木</w:t>
            </w:r>
          </w:p>
        </w:tc>
      </w:tr>
      <w:tr>
        <w:trPr>
          <w:trHeight w:val="14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6 Enjoying Cycling Topic2 Section 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第七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争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春彬</w:t>
            </w:r>
          </w:p>
        </w:tc>
      </w:tr>
      <w:tr>
        <w:trPr>
          <w:trHeight w:val="11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2 Keeping Healthy Topic3 Section 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健峰</w:t>
            </w:r>
          </w:p>
        </w:tc>
      </w:tr>
      <w:tr>
        <w:trPr>
          <w:trHeight w:val="12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8 The Seasons and the Weather Topic2  Section 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娴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2 I 'll help to clean up the city parks? Section A 1a—2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玲娜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6 Do you like bananas? Section B 1a—1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城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玉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玮珠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7 what's the highest mountain in the world? Section A 3a—3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桃香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7 Food Festival Topic1 Section 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酬乐天扬州初逢席上见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慧娟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子•密州出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城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文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华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汝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琼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多样新闻 瞭望世间百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第一中学文公分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玉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屋为秋风所破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一中学附属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莲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十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丽梅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爱应鸟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选择的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附属三明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秀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蔚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美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调歌头（明月几时有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鸿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（五•四学制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——正面双手垫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城东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根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灾物资储备库应该建在哪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丹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豪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技术在防灾减灾中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丽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臻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 环境问题及其危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绍彩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灾物资储备库应该建在哪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将乐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万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贵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运动的地理意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滨江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淮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进贤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 产业转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绍华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 国际合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艺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灿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技术在防灾减灾中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心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增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反应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焕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文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晓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云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的原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苍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体的特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德瑞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单元 物质的分散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代昌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反应能量转化的重要应用——化学电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文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水禄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与提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翠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上城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陆交通的变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明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上的大一统国家治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朝峰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科技进步与人类社会发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励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玲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的商路、贸易与文化交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艳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琼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上的大一统国家治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敏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玲燕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赋税制度的演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将乐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建文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发展合作共赢的时代潮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宇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琼林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家眼中的自己——自画像中的自我表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光龙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家眼中的自己——自画像中的自我表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园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翔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物寄情——美术作品与艺术家人生经历的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学茂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怎样鉴赏美术作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滨江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朝东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之美——水彩画表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玉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荣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液调节与神经调节的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春华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的选择培养和计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振杰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螺旋结构模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作南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控花期创造美好生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水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响光合作用的因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月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花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群基因组成的变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敏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宜新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减数分裂中染色体变化的模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巧兰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精作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滨江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与平面垂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云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兰</w:t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函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=x+x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之一的图象与性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厚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香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与圆的位置关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华东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量的数乘运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明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的一般式方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菊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强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角和与差的正弦、余弦和正切公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大田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加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生核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的点斜式方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君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荣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显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友稚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断的概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曦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理与演绎推理概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经营 依法纳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珠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创业 公平竞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鸿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朋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持以马克思主义为指导 发展中国特色社会主义文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灯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是当代中国的鲜明标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钦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创业 公平竞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月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丽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物辩证法的实质与核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阳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鹰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 排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超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民间传统体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文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节 羽毛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金沙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燕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洁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技术的目的性、实践性与综合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承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燕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设计的作品－台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林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的分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铠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皓云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势、闭合电路欧姆定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火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辉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的分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启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美华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全反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水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重与失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祥清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电粒子在电场中的运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轩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核衰变及半衰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荣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探究：变压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滨江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辉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顿第三定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大田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清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起樽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法的描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法的描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昭查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句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大田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传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社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系统与物联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二香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句的应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水南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爱云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卡伯乐集市（重唱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燕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升降的调与四二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一珍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伯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 Listening and Talk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观荣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必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4 Reading and Writ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慕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莲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 Discovering Useful Structu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清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美红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 Video T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滨江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胜铭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必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3 Listening and speak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丽芳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必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 Assessing Your Progres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玲珊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必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 Discovering Useful Structu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将乐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婷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必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2 Video T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芳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瑛瑛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5 Video T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永秀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土中国》阅读指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宣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炳娟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美人（春花秋月何时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尤溪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冬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荔平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岳阳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第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世余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凭箜篌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娇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歌行并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九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雪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萍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研习任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忠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华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花月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黎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权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进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燕</w:t>
            </w:r>
          </w:p>
        </w:tc>
      </w:tr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美人（春花秋月何时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将乐县第一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紫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荣姬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/>
        <w:ind w:firstLine="632"/>
        <w:jc w:val="left"/>
        <w:textAlignment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实验教学精品课</w:t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094"/>
        <w:gridCol w:w="91"/>
        <w:gridCol w:w="1349"/>
        <w:gridCol w:w="91"/>
        <w:gridCol w:w="809"/>
        <w:gridCol w:w="91"/>
        <w:gridCol w:w="2909"/>
        <w:gridCol w:w="91"/>
        <w:gridCol w:w="989"/>
        <w:gridCol w:w="91"/>
        <w:gridCol w:w="3119"/>
        <w:gridCol w:w="91"/>
        <w:gridCol w:w="1649"/>
        <w:gridCol w:w="91"/>
        <w:gridCol w:w="1649"/>
        <w:gridCol w:w="91"/>
      </w:tblGrid>
      <w:tr>
        <w:trPr>
          <w:trHeight w:val="49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课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教教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热力环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将乐县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融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过氧化氢分解反应中二氧化锰的催化作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第五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芳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的电镀实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云</w:t>
            </w:r>
          </w:p>
        </w:tc>
      </w:tr>
      <w:tr>
        <w:trPr>
          <w:trHeight w:val="81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氢氧化钠溶液和稀盐酸发生中和反应时的温度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变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林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水的性质及成分探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苏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辉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及其化合物的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将乐县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华　</w:t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察小苏打与白醋反应，比较反应前后是否有新物质产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陈景润实验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花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在金属中的传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实验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丽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德才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制作环保倡议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察描述常见物体的特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城关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香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梅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影响物质溶解快慢的常见因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实验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菲</w:t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声音的传播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城南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容春</w:t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察鸡卵的结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淑慧</w:t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种子萌发所需的条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第一实验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方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家俊</w:t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察鸡卵的结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城东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荣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冬梅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生物组织中的糖类、脂肪和蛋白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将乐县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信息化工具绘制指数函数图象并探究指数函数的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嫒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荣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摆长方形并探索长、宽与周长之间的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县实验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佐霞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娥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问题情境中的数学关系、性质与规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城关第三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小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守彦</w:t>
            </w:r>
          </w:p>
        </w:tc>
      </w:tr>
      <w:tr>
        <w:trPr>
          <w:trHeight w:val="58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问题情境中的数学关系、性质与规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传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上明</w:t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不规则物体的体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化师范学校附属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凌燕</w:t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的随机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柳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丰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制简单校园平面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榕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秋玲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问题情境中的数学关系、性质与规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第一实验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培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发远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角器测量角的大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实验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晓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宝香　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用直尺和圆规作出给定线段的等长线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忠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文晖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察声音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传福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杠杆的平衡条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第二实验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雄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玻璃的折射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将乐县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求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石财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流体压强与流速的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百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数据统计图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第一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琼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验人工智能应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第七中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联丰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汉诺塔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盛辉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与搭建小型开关系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丽娇</w:t>
            </w:r>
          </w:p>
        </w:tc>
      </w:tr>
      <w:tr>
        <w:trPr>
          <w:trHeight w:val="54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合适的数字化工具呈现数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第二实验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英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对简单问题设计求解算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县翠绿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算法的三种基本控制结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燕江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厚增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小燕</w:t>
            </w:r>
          </w:p>
        </w:tc>
      </w:tr>
      <w:tr>
        <w:trPr>
          <w:trHeight w:val="27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作品的简单处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文昌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英娇</w:t>
            </w:r>
          </w:p>
        </w:tc>
      </w:tr>
      <w:tr>
        <w:trPr>
          <w:trHeight w:val="450" w:hRule="atLeast"/>
        </w:trPr>
        <w:tc>
          <w:tcPr>
            <w:tcW w:w="1429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三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特殊教育精品课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课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教教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特殊教育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桂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巧莉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数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加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特殊教育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聋校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 鱼儿游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宁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县水南小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雪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雪娥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数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分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县特殊教育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水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萍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段生活语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小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兔子乖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化县特殊教育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龙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851" w:top="1531" w:footer="1588" w:bottom="164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1:00Z</dcterms:created>
  <dc:creator>付斌</dc:creator>
  <dc:description/>
  <dc:language>en-US</dc:language>
  <cp:lastModifiedBy>Administrator</cp:lastModifiedBy>
  <cp:lastPrinted>2018-04-04T16:55:00Z</cp:lastPrinted>
  <dcterms:modified xsi:type="dcterms:W3CDTF">2023-12-19T00:59:00Z</dcterms:modified>
  <cp:revision>10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537036A6461E95C54C72F7DC36A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