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三明市师生“暑期读一本好书”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征文评选活动获奖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32"/>
          <w:lang w:eastAsia="zh-CN"/>
        </w:rPr>
      </w:r>
    </w:p>
    <w:tbl>
      <w:tblPr>
        <w:tblW w:w="93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55"/>
        <w:gridCol w:w="2325"/>
        <w:gridCol w:w="1035"/>
        <w:gridCol w:w="4470"/>
      </w:tblGrid>
      <w:tr>
        <w:trPr>
          <w:trHeight w:val="377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组</w:t>
            </w:r>
          </w:p>
        </w:tc>
      </w:tr>
      <w:tr>
        <w:trPr>
          <w:trHeight w:val="269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>
          <w:trHeight w:val="3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>
          <w:trHeight w:val="5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淑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爱与智慧的心灯照亮孩子的童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做孩子一生的贵人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建设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永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生种子  不会荒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看见自己生命的惊人光芒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222222"/>
                <w:kern w:val="0"/>
                <w:sz w:val="21"/>
                <w:szCs w:val="21"/>
                <w:u w:val="none"/>
                <w:lang w:val="en-US" w:eastAsia="zh-CN" w:bidi="ar"/>
              </w:rPr>
              <w:t>静静地目送生命的轮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读《目送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里心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碧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书同行，脚踏实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二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少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己成物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台江校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雪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动声色，做自己的摆渡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倩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得初心见繁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肖培东《教育的美好姿态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燕洁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教师魅力 焕发成长活力</w:t>
            </w:r>
          </w:p>
        </w:tc>
      </w:tr>
      <w:tr>
        <w:trPr>
          <w:trHeight w:val="90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清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学增智为本 践行新时代德育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红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语文教学为生命涂上温暖的底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水南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有光芒 必有远方——读《全喻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数学深度教学研究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城关中心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丽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游戏让学生爱上习作</w:t>
            </w:r>
          </w:p>
        </w:tc>
      </w:tr>
      <w:tr>
        <w:trPr>
          <w:trHeight w:val="3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附属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台江校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晨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吭高歌，五四强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文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赏识你的学生》读后感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晨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让“好书”蒙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读书是教师最好的修行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婉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潜心向学 教法落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陈日亮《我即语文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鸿图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秀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守初心  扎根乡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乡土中国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一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人间有草木，澄澈见本心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富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那些关于教育的酸酸甜甜的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解码教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的教师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水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安的荔枝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香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你若盛开蝴蝶自来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医学科技职业学院职教园分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冬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英语介绍中国传统文化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群英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云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岁不辞书，眺望远方》——有感于《读书是教师最好得到修行》</w:t>
            </w:r>
          </w:p>
        </w:tc>
      </w:tr>
      <w:tr>
        <w:trPr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惠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开爱和理解的密码——读《读书是教师最好的修行（修订版）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陈大中心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邂逅书香的教育成长之路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是美好的修行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三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浚其源求其根固其法——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素养培植的课堂教学与评价体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感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龙珠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住心灵宁静，方能致教远方——读魏书生《就这样当班主任》的点滴感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东风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李不言 下自成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老师的力量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城关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荚珑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不可言的相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读书是教师最好的修行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铭贵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数学文化中的美育渗透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树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大后，我就成了你——《我的老师》读后感</w:t>
            </w:r>
          </w:p>
        </w:tc>
      </w:tr>
      <w:tr>
        <w:trPr>
          <w:trHeight w:val="90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</w:t>
            </w: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奖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美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拾一卷书香，品一份芳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读书是教师最好的修行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声传情，用朗诵点亮灵动的语文课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肖培东《我就想浅浅的教语文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秀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一次遇见，皆是有备而来——读《“五位一体”的学校教研机制探索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翠绿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绍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致加西亚的一封信》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闽江源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梅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深度学习视角下的幼儿园游戏环境支持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红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捧着一颗心来 不带一根草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教师进修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秀群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每朵乌云背后都有阳光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济村中心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欧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新教育，路在何方——读《新教育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银香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思践悟 躬身于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核心素养导向的课堂教学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妇联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建珊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寻找自我，塑造自我，突破自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教师的幸福人生与专业成长》读书心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素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语用——开启语文教学新门》一书之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定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数学之美》读后忖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第二实验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倩雯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行路漫漫，携爱向未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班主任学生管理训练手册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三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水丽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做有根的教育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文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美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岩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美荣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渊与呼喊的交手——读《我与地坛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云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智兼修，滋养生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婉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灯者，先要心有明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点亮生命灯火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河龙中心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小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一直都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城南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玉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“习”以为常变得不平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习以为常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翠城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练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而生  追光不止——读《幼儿园班级管理实用技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梦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语言者字字皆真，文字处句句知人》</w:t>
            </w:r>
          </w:p>
        </w:tc>
      </w:tr>
      <w:tr>
        <w:trPr>
          <w:trHeight w:val="5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第一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环境会“说”  让区域会“动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让幼儿的学习看得见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附属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个很好很好的小孩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凡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和我的那些小野兽：粘巴达和森林幼儿园的故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  琪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之初，性本善——读《爱弥儿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玉叶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191919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91919"/>
                <w:kern w:val="0"/>
                <w:sz w:val="21"/>
                <w:szCs w:val="21"/>
                <w:u w:val="none"/>
                <w:lang w:val="en-US" w:eastAsia="zh-CN" w:bidi="ar"/>
              </w:rPr>
              <w:t>上朴素扎实的语文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191919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91919"/>
                <w:kern w:val="0"/>
                <w:sz w:val="21"/>
                <w:szCs w:val="21"/>
                <w:u w:val="none"/>
                <w:lang w:val="en-US" w:eastAsia="zh-CN" w:bidi="ar"/>
              </w:rPr>
              <w:t>《上一堂朴素的语文课》读书心得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二实验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冰凌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幸福的科学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乾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，要发生在孩子身上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良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李镇西《教育的初心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十二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观课中照见自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王崧舟观课十讲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金澜湾幼儿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小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且行且修行，且育且自育——《读书是教师最好的修行》读后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燕江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华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谨笃学，初心如故读《小学英语课这样上——基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常见课型的教学模式和策略》有感</w:t>
            </w:r>
          </w:p>
        </w:tc>
      </w:tr>
      <w:tr>
        <w:trPr>
          <w:trHeight w:val="3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一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莉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“胜”寻“幽”——《语文何以滋养生命——语文深度教学研究》的读与思</w:t>
            </w:r>
          </w:p>
        </w:tc>
      </w:tr>
      <w:tr>
        <w:trPr>
          <w:trHeight w:val="5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实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明华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探语文课堂滋养生命之法—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何以滋养生命——语文深度教学研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后感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金沙第二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杰玲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乱世之中，伯乐难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三国演义》有感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  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小王子》推荐笔记——愿你走过千山万水，归来仍是少年</w:t>
            </w:r>
          </w:p>
        </w:tc>
      </w:tr>
    </w:tbl>
    <w:tbl>
      <w:tblPr>
        <w:tblW w:w="94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095"/>
        <w:gridCol w:w="3615"/>
        <w:gridCol w:w="1125"/>
      </w:tblGrid>
      <w:tr>
        <w:trPr>
          <w:trHeight w:val="340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学组</w:t>
            </w:r>
          </w:p>
        </w:tc>
      </w:tr>
      <w:tr>
        <w:trPr>
          <w:trHeight w:val="29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心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心做事，低调做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永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哲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父爱细无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月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十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折不饶，终取真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西游记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文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团结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  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是奋斗出来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会飞的幸福草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晓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子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需要不一样的成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感于《雪地狼辙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秀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城关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振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复兴需要无数个“小问号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壮壮老师与小问号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城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家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未来不是梦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逐梦太空的少年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功进</w:t>
            </w:r>
          </w:p>
        </w:tc>
      </w:tr>
      <w:tr>
        <w:trPr>
          <w:trHeight w:val="327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tabs>
                <w:tab w:val="clear" w:pos="420"/>
                <w:tab w:val="left" w:pos="18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滋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心齐，登高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消失的恶魔城堡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第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思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若盛开  蝴蝶自来——读《看见自己生命的惊人光芒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燕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梓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在心里画上一轮朝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走过千山 莫忘初心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琴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宇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番薯立大功 文明因显现——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薯立大功——华夏食物传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感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青纸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岳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夜中的旅行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这就是中国科学家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诗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毅前行是一种幸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会飞的幸福草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香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美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的味道——读《论语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明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源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凌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志存高远  心星交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守护群星的孩子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新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连冈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龙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是一道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拉珍的礼物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阴以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长安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训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着坚持，梦想花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鲁班学艺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玉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乐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爱无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会飞的幸福草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珠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雅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直面挑战 畅享成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奶茶侦探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善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邂逅《小学生必背古诗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黄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金古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茅嘉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欲远扬航行，应脚踏实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西游记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轶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锐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星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蜀国探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清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果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柔至坚，母爱如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凤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诺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与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清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琰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清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旖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燃勇敢之灯，绽放和谐之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雪域格桑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冬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南门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一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风暴中成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雪域格桑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芸丽</w:t>
            </w:r>
          </w:p>
        </w:tc>
      </w:tr>
      <w:tr>
        <w:trPr>
          <w:trHeight w:val="267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教育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猴王归来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水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磊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唯坚持，乃成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荒漠脱险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燕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广平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元沙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确幸——读《秋水芦花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水南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语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境中成长——读《猴王归来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云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屏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易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面挑战，做生活的强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雪域格桑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菊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绮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，能战胜一切苦难——读《青铜葵花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思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思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暖——读《狼王梦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桂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尹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月亮茶馆里的童年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爱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区翠绿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三国演义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，需要勇敢——读《奶茶侦探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失的“恶魔城堡”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师范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属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紫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爱浇灌幸福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会飞的幸福草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英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婧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凡之光，微而致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俗世奇人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祖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节在于观察——读《昆虫记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桂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水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诗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结是一种生命智慧——读《黑鹤给孩子的生命智慧——雪地狼澈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庆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新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德向善，做新时代好少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秋水芦花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见更好的自己——《看见自己生命的惊人光芒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新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城南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作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无信怎可？——读《论语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新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水南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水青山就是金山银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金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巴溪湾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润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航天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逐梦太空的少年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昌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善待自然就是善待自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雪域格桑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正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关中心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锦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因你而精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夏洛的网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龙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宥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钱不是万能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百万英镑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雅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沪明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卿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游神话 遇见奇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古代神话故事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抛弃，不放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猴王归来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晶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实验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子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壮壮老师与小问号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在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中组</w:t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人生前行的灯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老舍先生《骆驼祥子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颠倒的终究要回归正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健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郑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女性之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梓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阳向前，生命不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世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傲慢是思想的肿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刘慈欣《三体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礼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尽头，爱无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目送》感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春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苛下的温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读《朝花夕拾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火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语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折不挠，方能百炼成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钢铁是怎样炼成的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根</w:t>
            </w:r>
          </w:p>
        </w:tc>
      </w:tr>
      <w:tr>
        <w:trPr>
          <w:trHeight w:val="307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直了做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站直的人生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佩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慧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浊水出清莲，追求纯粹理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儒林外史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晓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存希望  铸就辉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最后一片叶子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达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智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若有光，生活才有光明——读海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勒《假如给我三天光明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思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似石上藓，已是千年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芳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惠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己选择的人生才精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  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过黑夜的月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艺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淬英雄之心，铸少年精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邓稼先传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芳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怀希望  永不服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路遥的《平凡的世界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  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芷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我听不见花开的声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元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维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暗扰根，向阳而生——读《风吹草木香——与石共舞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小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龙津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传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雨疏风骤暮色起，涛声依旧入梦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涛声入梦来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清莲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苦痛的创口开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余华先生《活着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根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精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太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宜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羊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勇于逐梦  不负芳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简爱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英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瑾萱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凯风自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你有蔓草，我有木瓜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永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凌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炼真金，百炼成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钢铁是怎样炼成的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慧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滨江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彬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服提笔忘字，书写汉字之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汉字奇兵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火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芷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境守坚心，平凡存微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风吹草木香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思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予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看鲁智深的“深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水浒传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秋辉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第三中</w:t>
            </w:r>
            <w:r>
              <w:rPr>
                <w:rFonts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世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路漫漫，行路慢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玉英</w:t>
            </w:r>
          </w:p>
        </w:tc>
      </w:tr>
      <w:tr>
        <w:trPr>
          <w:trHeight w:val="415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班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八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苏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山与忠骨，红星与中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筠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足浪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担使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远逝的雄鹰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荆棘路上栽满善良之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雨果先生的《悲惨世界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珍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中明月，波定自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水浒传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芳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贵溪洋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钰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滚滚涛声入梦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涛声入梦来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宝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化苦旅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来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晗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再读《海底两万里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美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梦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自己，接纳自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林良——暖心文集：认识自己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秀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七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孝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尝生活之艰，绽生命之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传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浩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光所及，皆为光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假如给我三天光明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丽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六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陈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淬钢铁精神  担时代重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钢铁是怎样炼成的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五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思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认识自己行远舟——读《林良暖心文集——认识自己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晓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镇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籍是成长的魂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习以为常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西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建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做“兔子细毛下安逸的寄生虫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苏菲的世界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列东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颢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涌家国情怀，追逐理想光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熙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雨中的风铃，不如意的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城关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人生的航程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悦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贝多芬，生命崛起的背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实验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璨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年会逝去，而爱永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童年河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芳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化滨江实验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子暄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逆境，砥砺前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假如给我三天光明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旺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龙津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诗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认识自己，认识世界——《林良暖心文集认识自己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仪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四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诗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绽放的生命之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纸风铃 紫风铃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素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第三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承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类将何去何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615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中组</w:t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班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齐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文”熔匠性灵铄 “观止”辞章奥府精——读《古文观止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秋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雨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追逐自我，救赎心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德昌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年之旅——读《文化苦旅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玉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揽华夏众芳，寻文脉之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慧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聊斋志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刹海市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美明</w:t>
            </w:r>
          </w:p>
        </w:tc>
      </w:tr>
      <w:tr>
        <w:trPr>
          <w:trHeight w:val="39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班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子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永不落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史铁生《我与地坛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长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睿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化苦旅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烨琳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殊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苏东坡突围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倩宜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欣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挂在六便士上的尊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宗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宇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诗以载道，经以治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志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1A1A1A"/>
                <w:kern w:val="0"/>
                <w:sz w:val="21"/>
                <w:szCs w:val="21"/>
                <w:u w:val="none"/>
                <w:lang w:val="en-US" w:eastAsia="zh-CN" w:bidi="ar"/>
              </w:rPr>
              <w:t>黄梦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自己的光，同理想肩并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金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玲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起雅颂 文漾心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宣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丽莎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欧也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朗台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雪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雨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围城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德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羽锡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文”见“人”，文脉不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春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忻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因我们存在的赞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沁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罪孽的宝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初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中有信仰，前进有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桂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一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然物外，方得人间快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秋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晨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金不怕火炼，百炼才能成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钢铁是怎样炼成的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农业学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发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在舒适区自律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泽文</w:t>
            </w:r>
          </w:p>
        </w:tc>
      </w:tr>
      <w:tr>
        <w:trPr>
          <w:trHeight w:val="367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班级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作者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炳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文化苦旅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慧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梦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皑皑雪山中的一抹红色旗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碧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丽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死而生，生命的另一番意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秋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静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墙下短记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启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沙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日落黄昏，等冬去春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婉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棋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好的世界，是平凡的世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平凡的世界》感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良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文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落花开终有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可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死而生——读《活着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菊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奥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渺小之人，伟大之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月亮与六便士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国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安市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婉滟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惜海棠无香叹身世浮沉伤曲终人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田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子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星闪耀，照亮时光与岁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人类群星闪耀时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美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将乐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子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“药”治腐朽之根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醒百姓忧患之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安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苦涩如歌，璀璨如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小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越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此地如没有炬火，你便是唯一的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荣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大的悲剧——《活着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婧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越自我  不言放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秀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奕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《平面国》看现实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平面国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溪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玉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越苦难 向死而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读《史记》有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兰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_GB2312" w:cs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光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绝望之中绽放，亦如黎明的花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可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雯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情，人情中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宣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流县第一中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蓥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由，在于面对，超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自由在高处》读后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毓蓉</w:t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2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55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color w:val="000000"/>
      <w:sz w:val="24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30"/>
      <w:szCs w:val="3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30"/>
      <w:szCs w:val="3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正文缩进"/>
    <w:basedOn w:val="Normal"/>
    <w:qFormat/>
    <w:pPr>
      <w:autoSpaceDE w:val="false"/>
      <w:spacing w:lineRule="atLeast" w:line="360"/>
      <w:ind w:firstLine="42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ParaChar">
    <w:name w:val="默认段落字体 Para Char"/>
    <w:basedOn w:val="Normal"/>
    <w:qFormat/>
    <w:pPr>
      <w:keepNext w:val="true"/>
      <w:spacing w:before="20" w:after="20"/>
      <w:ind w:firstLine="454"/>
    </w:pPr>
    <w:rPr>
      <w:rFonts w:ascii="Tahoma" w:hAnsi="Tahoma" w:cs="Tahoma"/>
      <w:color w:val="000000"/>
      <w:sz w:val="24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14:00Z</dcterms:created>
  <dc:creator>hp</dc:creator>
  <dc:description/>
  <dc:language>en-US</dc:language>
  <cp:lastModifiedBy>Administrator</cp:lastModifiedBy>
  <cp:lastPrinted>2021-07-30T10:10:00Z</cp:lastPrinted>
  <dcterms:modified xsi:type="dcterms:W3CDTF">2023-12-15T01:44:26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41269CF1744139BD4AB21D0F43C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