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1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高级讲师和讲师说课讲课行业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践情况答辩考评具体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" w:hAnsi="仿宋_GB2312" w:eastAsia="仿宋_GB2312" w:cs="方正小标宋_GBK"/>
          <w:sz w:val="24"/>
          <w:szCs w:val="24"/>
          <w:lang w:eastAsia="zh-CN"/>
        </w:rPr>
      </w:pPr>
      <w:r>
        <w:rPr>
          <w:rFonts w:eastAsia="仿宋_GB2312" w:cs="方正小标宋_GBK" w:ascii="仿宋_GB2312" w:hAnsi="仿宋_GB2312"/>
          <w:sz w:val="24"/>
          <w:szCs w:val="24"/>
          <w:lang w:eastAsia="zh-CN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55"/>
        <w:gridCol w:w="2255"/>
        <w:gridCol w:w="1230"/>
        <w:gridCol w:w="1300"/>
        <w:gridCol w:w="1710"/>
      </w:tblGrid>
      <w:tr>
        <w:trPr>
          <w:trHeight w:val="315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对象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学科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地点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 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 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4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职业中专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开星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            （高讲）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东中学         第一考场</w:t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高级职业中学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振高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             （高讲）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高级职业中学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炳林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            （高讲）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高级职业中学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倩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               （高讲）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高级职业中学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官雪英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             （高讲）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娟　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              （高讲）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 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4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职业中专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明霞　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         （讲师）　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东中学         第二考场</w:t>
            </w:r>
          </w:p>
        </w:tc>
      </w:tr>
      <w:tr>
        <w:trPr>
          <w:trHeight w:val="585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玲珠　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             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万海　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           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 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4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工贸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青华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           （高讲）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东中学         第三考场</w:t>
            </w:r>
          </w:p>
        </w:tc>
      </w:tr>
      <w:tr>
        <w:trPr>
          <w:trHeight w:val="57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高级职业中学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锋华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           （高讲）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职业中专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芳发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               （高讲）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职业中专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       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职业中专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江梅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高讲）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金湖旅游职业中专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倩　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        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 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4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职业中专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丹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           （高讲）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东中学         第四考场</w:t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职业中专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美桂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          （高讲）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工贸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晓玲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        （高讲）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职业中专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红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        （高讲）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将乐职业中专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端凤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　        （高讲）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工贸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翠梅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          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高级职业中学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荣花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     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 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4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晓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 （高讲）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东中学         第五考场</w:t>
            </w:r>
          </w:p>
        </w:tc>
      </w:tr>
      <w:tr>
        <w:trPr>
          <w:trHeight w:val="555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高级职业中学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辉明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职业中学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秋艳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高级职业中学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振平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            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 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4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炜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          （高讲）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东中学         第六考场</w:t>
            </w:r>
          </w:p>
        </w:tc>
      </w:tr>
      <w:tr>
        <w:trPr>
          <w:trHeight w:val="585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金湖旅游职业中专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秀珍　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　       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高级职业中学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菲芳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 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职业中专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 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4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煜泳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          （讲师）　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东中学         第七考场</w:t>
            </w:r>
          </w:p>
        </w:tc>
      </w:tr>
      <w:tr>
        <w:trPr>
          <w:trHeight w:val="54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职业中专学校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家晨　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        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溪县职业中学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飞　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　      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职业中专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梅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        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职业中专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学          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 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4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工贸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燕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         （高讲）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东中学         第八考场</w:t>
            </w:r>
          </w:p>
        </w:tc>
      </w:tr>
      <w:tr>
        <w:trPr>
          <w:trHeight w:val="66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启煌　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　      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高级职业中学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智宏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             （高讲）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炳火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             （高讲）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秋香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             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涛　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　         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 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4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职业中专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永曙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技术   （高讲）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东中学         第九考场</w:t>
            </w:r>
          </w:p>
        </w:tc>
      </w:tr>
      <w:tr>
        <w:trPr>
          <w:trHeight w:val="66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工贸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晓丽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技术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将乐职业中专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代聪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工贸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坚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制造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炬华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         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高级职业中学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宁芳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            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 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4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维桂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 （讲师）　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东中学         第十考场</w:t>
            </w:r>
          </w:p>
        </w:tc>
      </w:tr>
      <w:tr>
        <w:trPr>
          <w:trHeight w:val="975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国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斌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斌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运用与维修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 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4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工贸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林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      （高讲）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东中学         第十一考场</w:t>
            </w:r>
          </w:p>
        </w:tc>
      </w:tr>
      <w:tr>
        <w:trPr>
          <w:trHeight w:val="66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职业中专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       （高讲）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流县高级职业中学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贵花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  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职业中专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宋林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      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 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4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农业学校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显平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           （讲师）　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东中学         第十二考场</w:t>
            </w:r>
          </w:p>
        </w:tc>
      </w:tr>
      <w:tr>
        <w:trPr>
          <w:trHeight w:val="66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静瑜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         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颖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  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 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4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职业中专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冠武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　（讲师）　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东中学         第十三考场</w:t>
            </w:r>
          </w:p>
        </w:tc>
      </w:tr>
      <w:tr>
        <w:trPr>
          <w:trHeight w:val="66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职业中专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茗东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职业中专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珑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职业中专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官惠芳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    上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:4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宏宇　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　 （高讲）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列东中学         第十四考场</w:t>
            </w:r>
          </w:p>
        </w:tc>
      </w:tr>
      <w:tr>
        <w:trPr>
          <w:trHeight w:val="66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工贸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梅清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樱雲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职业中专学校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淑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 （讲师）　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553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color w:val="000000"/>
      <w:sz w:val="2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30"/>
      <w:szCs w:val="3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30"/>
      <w:szCs w:val="3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 w:eastAsia="仿宋_GB2312"/>
      <w:b/>
      <w:bCs/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araChar">
    <w:name w:val="默认段落字体 Para Char"/>
    <w:basedOn w:val="Normal"/>
    <w:qFormat/>
    <w:pPr>
      <w:keepNext w:val="true"/>
      <w:spacing w:before="20" w:after="20"/>
      <w:ind w:firstLine="454"/>
    </w:pPr>
    <w:rPr>
      <w:rFonts w:ascii="Tahoma" w:hAnsi="Tahoma" w:cs="Tahoma"/>
      <w:color w:val="00000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4:00Z</dcterms:created>
  <dc:creator>hp</dc:creator>
  <dc:description/>
  <dc:language>en-US</dc:language>
  <cp:lastModifiedBy>Administrator</cp:lastModifiedBy>
  <cp:lastPrinted>2021-07-30T10:10:00Z</cp:lastPrinted>
  <dcterms:modified xsi:type="dcterms:W3CDTF">2023-12-15T00:58:54Z</dcterms:modified>
  <cp:revision>2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41269CF1744139BD4AB21D0F43C4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