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大中小学思政课金课评选活动获奖名单</w:t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10"/>
        <w:gridCol w:w="6010"/>
        <w:gridCol w:w="1510"/>
        <w:gridCol w:w="2730"/>
        <w:gridCol w:w="2123"/>
      </w:tblGrid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  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</w:tr>
      <w:tr>
        <w:trPr>
          <w:trHeight w:val="30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自豪我是中国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南门小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锦霞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、王彩萍</w:t>
            </w:r>
          </w:p>
        </w:tc>
      </w:tr>
      <w:tr>
        <w:trPr>
          <w:trHeight w:val="33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和人民心连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教育学院附属小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秋丽、伊  煜</w:t>
            </w:r>
          </w:p>
        </w:tc>
      </w:tr>
      <w:tr>
        <w:trPr>
          <w:trHeight w:val="32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水青山就是金山银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长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乐水南学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瑞芬、陆广义</w:t>
            </w:r>
          </w:p>
        </w:tc>
      </w:tr>
      <w:tr>
        <w:trPr>
          <w:trHeight w:val="36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下兴亡、匹夫有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欣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长安小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秋丽、卢  旭</w:t>
            </w:r>
          </w:p>
        </w:tc>
      </w:tr>
      <w:tr>
        <w:trPr>
          <w:trHeight w:val="3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心跟着共产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勰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溪县文公小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昌蓉、卓  榕</w:t>
            </w:r>
          </w:p>
        </w:tc>
      </w:tr>
      <w:tr>
        <w:trPr>
          <w:trHeight w:val="33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锚定发展 奋楫争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晓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第六中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建梅</w:t>
            </w:r>
          </w:p>
        </w:tc>
      </w:tr>
      <w:tr>
        <w:trPr>
          <w:trHeight w:val="30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几代中国人的美好夙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雅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宁城关中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穆荣、曾  辉</w:t>
            </w:r>
          </w:p>
        </w:tc>
      </w:tr>
      <w:tr>
        <w:trPr>
          <w:trHeight w:val="39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险滩”与“啃硬骨头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第三中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文英、陈  军</w:t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扬朱子文化  传承中华美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盼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溪县第七中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敏、陈建炳</w:t>
            </w:r>
          </w:p>
        </w:tc>
      </w:tr>
      <w:tr>
        <w:trPr>
          <w:trHeight w:val="37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险滩”与“啃硬骨头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  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岩前中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敏</w:t>
            </w:r>
          </w:p>
        </w:tc>
      </w:tr>
      <w:tr>
        <w:trPr>
          <w:trHeight w:val="41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水青山就是金山银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医学科技职业学院职教园分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桂梅、陈志铭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攻坚“一个也不能少”——以中国最后一个通公路的行政村为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宁县第一中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珍</w:t>
            </w:r>
          </w:p>
        </w:tc>
      </w:tr>
      <w:tr>
        <w:trPr>
          <w:trHeight w:val="4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终坚持以人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民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中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流县第一中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朋、裴俏俏</w:t>
            </w:r>
          </w:p>
        </w:tc>
      </w:tr>
      <w:tr>
        <w:trPr>
          <w:trHeight w:val="50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过程人民民主的生动实践——俞邦村的乡村振兴之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桂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第一中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玲、张  煜</w:t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持人民至上 永葆为民情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祥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尤溪第一中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友纲、杨  静</w:t>
            </w:r>
          </w:p>
        </w:tc>
      </w:tr>
      <w:tr>
        <w:trPr>
          <w:trHeight w:val="6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  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</w:tr>
      <w:tr>
        <w:trPr>
          <w:trHeight w:val="44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革创新谋发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学院附属小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晓芬、魏显金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寻找红色足迹传承红色基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化县实验小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水妍、雷美琴</w:t>
            </w:r>
          </w:p>
        </w:tc>
      </w:tr>
      <w:tr>
        <w:trPr>
          <w:trHeight w:val="4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水青山就是金山银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秀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教育学院附属小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少华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好中国的事情关键在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玉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实验小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惠文、李美榕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越时空追“星”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君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宁县实验小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浴、罗丽丽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唯改革才有出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实验小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起源、陈梅芳</w:t>
            </w:r>
          </w:p>
        </w:tc>
      </w:tr>
      <w:tr>
        <w:trPr>
          <w:trHeight w:val="4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牢记嘱托 砥砺奋进 绿建未来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进将乐常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桂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乐县第四中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景荣、杨金玉</w:t>
            </w:r>
          </w:p>
        </w:tc>
      </w:tr>
      <w:tr>
        <w:trPr>
          <w:trHeight w:val="4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筑生命家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才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鸿图中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、林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桦</w:t>
            </w:r>
          </w:p>
        </w:tc>
      </w:tr>
      <w:tr>
        <w:trPr>
          <w:trHeight w:val="4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有所呼，党有所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林业改革探索之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冰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第二实验学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兴明</w:t>
            </w:r>
          </w:p>
        </w:tc>
      </w:tr>
      <w:tr>
        <w:trPr>
          <w:trHeight w:val="4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发展 大道之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顺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第六中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建梅</w:t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筑生命家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列东中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</w:tr>
      <w:tr>
        <w:trPr>
          <w:trHeight w:val="4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山就是人民，人民就是江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医学科技职业学院职教园分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虹、陈志铭</w:t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代表大会：我国的国家权力机关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化第一中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珠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发展的观点看待顺境与逆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小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三明工贸学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、林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琦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践行两山理念 助力乡村振兴 ——从“幸福鲤鱼”故事说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教育学院、泰宁县第一中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文杰、肖明丽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的领导与中国式现代化画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晓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三明第一中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丽萍、马洪清</w:t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  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</w:tr>
      <w:tr>
        <w:trPr>
          <w:trHeight w:val="38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 新征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丹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金古小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梅清、王小娟</w:t>
            </w:r>
          </w:p>
        </w:tc>
      </w:tr>
      <w:tr>
        <w:trPr>
          <w:trHeight w:val="38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山好水好风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丽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贵溪洋小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  旭、邓肇玖</w:t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进新时代 中国“魔方”——聆听奋斗故事 争做时代新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秋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陈景润实验小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  旭、李继滨</w:t>
            </w:r>
          </w:p>
        </w:tc>
      </w:tr>
      <w:tr>
        <w:trPr>
          <w:trHeight w:val="39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好人生第一粒扣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琴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乐县城关小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</w:t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水青山就是金山银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麟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溪县实验小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昌蓉、颜肇鹏</w:t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俗就在我身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宝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化县第二实验小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廷河、阴以华</w:t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进新时代 做新时代的好少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珍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建设中心小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珍</w:t>
            </w:r>
          </w:p>
        </w:tc>
      </w:tr>
      <w:tr>
        <w:trPr>
          <w:trHeight w:val="39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法者强则国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第六中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建梅</w:t>
            </w:r>
          </w:p>
        </w:tc>
      </w:tr>
      <w:tr>
        <w:trPr>
          <w:trHeight w:val="39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礼待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玲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乐水南中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兴、沈秋娥</w:t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国必须强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  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宁县第三中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英、谢连金</w:t>
            </w:r>
          </w:p>
        </w:tc>
      </w:tr>
      <w:tr>
        <w:trPr>
          <w:trHeight w:val="36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筑生命家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咏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化滨江实验中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婷婷、邓小芬</w:t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绿水是无价之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蓝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化第三实验学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念芳</w:t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固党的执政地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永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第一中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学娟</w:t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值的创造和实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刘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乐县第一中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观珠、邱建昌</w:t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现中华民族伟大复兴的中国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三中高中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代表大会：我国的国家权力机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阳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溪县第一中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持新发展理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第九中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陈金苍</w:t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2098" w:footer="0" w:bottom="1984"/>
          <w:pgNumType w:fmt="decimal"/>
          <w:formProt w:val="false"/>
          <w:titlePg/>
          <w:textDirection w:val="lrTb"/>
          <w:docGrid w:type="lines" w:linePitch="315" w:charSpace="0"/>
        </w:sectPr>
      </w:pP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31:16Z</dcterms:created>
  <dc:creator>Administrator</dc:creator>
  <dc:description/>
  <dc:language>en-US</dc:language>
  <cp:lastModifiedBy>Administrator</cp:lastModifiedBy>
  <dcterms:modified xsi:type="dcterms:W3CDTF">2023-12-08T09:3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BB4BD973F45A0A8F7B03AA7D7028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