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ListParagraph"/>
        <w:spacing w:lineRule="exact" w:line="560"/>
        <w:ind w:hanging="0"/>
        <w:jc w:val="center"/>
        <w:rPr/>
      </w:pPr>
      <w:r>
        <w:rPr/>
        <w:t>三明市</w:t>
      </w:r>
      <w:r>
        <w:rPr/>
        <w:t>2023</w:t>
      </w:r>
      <w:r>
        <w:rPr/>
        <w:t>年中小学生合唱比赛获奖名单</w:t>
      </w:r>
    </w:p>
    <w:tbl>
      <w:tblPr>
        <w:tblW w:w="8883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131"/>
        <w:gridCol w:w="3150"/>
        <w:gridCol w:w="2256"/>
        <w:gridCol w:w="863"/>
      </w:tblGrid>
      <w:tr>
        <w:trPr>
          <w:trHeight w:val="567" w:hRule="exact"/>
        </w:trPr>
        <w:tc>
          <w:tcPr>
            <w:tcW w:w="8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唱小学组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飞舞的蒲公英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元区第一实验学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玲 何敏珠 梁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崖上的波妞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陈琳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悠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满城烟花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元区青少年学生校外活动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林玲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偲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勇气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元区建设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红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榕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闲聊波尔卡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学院附属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黄玮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纪兰萍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赛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崖上的波妞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沙县区青少年学生校外活动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黎靓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未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和你在一起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元区东新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魏桔英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熹妍     张佳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萱草花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化县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秋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蝴蝶泉边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元区崇和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晓颖 黄崇笑 熊夏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雨花石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溪县西城中心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青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艳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雪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歌声与微笑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元区沪明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柴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康睿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英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野菊花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化县青少年校外活动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伍雅娴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芸 吴翠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啊哈！黑猫警长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元区列西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稚凌 肖佳欣 林晓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For The Beauty of  The Eart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》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安市燕江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刘梦琳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蔡睿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雨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《家乡》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装扮蓝色的地球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溪县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岚  余慧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感谢》《下白雨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将乐县青少年学生校外活动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汤梅芳 伍梦琪  林志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山河已无恙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欢乐的那达慕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尤溪县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晓燕  吴丽娟 陈丹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清晨》《少年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县区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汤素芳  罗宜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彩虹》《萤火虫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尤溪县城关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玉梅  钟洁  周治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清晨》《奉献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尤溪县青少年学生校外活动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詹瑜萍  王慧 郑丽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今年夏天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领巾告诉我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安市巴溪湾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陈莉丽  陈紫薇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林逸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库斯克邮车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国字中国人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县区翠绿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玲玲 黄晓洁  陈久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们的共同世界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外婆的澎湖湾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化县东风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文霞  罗渝闽 丘紫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长吧》《花开忘忧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化县第二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丽珍  沈佳乐  廖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牧童之歌》《下雨了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化县红旗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铮  林馨  罗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《啊哈！黑猫警长》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这世界那么多人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溪县青少年学生校外活动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岚   余慧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小星星》《甜甜圈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明市陈景润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海玲  赖琳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蜗牛》《音乐的海洋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宁县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阿銮  宋妍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春风》 《祖国有我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明教育学院附属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洋  陈云舒  邹凤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甜甜圈》《中国少年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田县第二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国莲  林连周 翁作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期待的远方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外婆的澎湖湾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宁县青少年学生校外活动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晓丹 伍秋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《小池》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祖国在我心窝里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县区城关第三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雨晴  朱庆华 罗家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ListParagraph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8919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1879"/>
        <w:gridCol w:w="3422"/>
        <w:gridCol w:w="2268"/>
        <w:gridCol w:w="866"/>
      </w:tblGrid>
      <w:tr>
        <w:trPr>
          <w:trHeight w:val="665" w:hRule="exact"/>
        </w:trPr>
        <w:tc>
          <w:tcPr>
            <w:tcW w:w="80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唱中学组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OT CHOCOLAT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！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明溪县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蔡翌虹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陈泽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明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有我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沙县区第三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林月榕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赖朴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快乐叮当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将乐县水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 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蓝蓝的夜蓝蓝的梦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医学科技职业学院职教园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袁梅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叶滢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肖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追寻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化六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马永娟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夏萍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杰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萱草花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尤溪职业中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叶辉章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余沁雯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温晓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Jave jiv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安市第九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赖雅萱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张茜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为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飞云之下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三明工贸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张舒园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明秀     胡杨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唱脸谱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第八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谢静晶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青春舞曲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杏宁 罗建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妈妈教的擂茶谣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化五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黄月华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伍雅娴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新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《如愿》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灯火里的中国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田一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月桂 林小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《生死不离》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萱草花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将乐县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静  王可心 余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四季的问候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萱草花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县第一中学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丹  肖永锋 陈丽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8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如愿》《渴望春天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宁县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旻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 邱吉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8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有我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裹着心的光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县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冠男   蔡小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8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天边有颗闪亮的星》 《如愿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流县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新蓉  肖秋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8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萱草花》《明日歌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安三中初中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赖玉娟  朱晓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8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闪亮的日子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装扮蓝色的地球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明市第十一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8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东方之珠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春来了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将乐县第四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春琼 李钱斌  叶丽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8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山河巳无恙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别把老师惊醒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明市列东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玲  郑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ListParagraph"/>
        <w:spacing w:lineRule="exact" w:line="560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ListParagraph"/>
        <w:spacing w:lineRule="exact" w:line="560"/>
        <w:ind w:hanging="0"/>
        <w:jc w:val="center"/>
        <w:rPr/>
      </w:pPr>
      <w:r>
        <w:rPr/>
        <w:t>三明市</w:t>
      </w:r>
      <w:r>
        <w:rPr/>
        <w:t>2023</w:t>
      </w:r>
      <w:r>
        <w:rPr/>
        <w:t>年中小学生器乐比赛获奖名单</w:t>
      </w:r>
    </w:p>
    <w:tbl>
      <w:tblPr>
        <w:tblW w:w="8883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172"/>
        <w:gridCol w:w="3368"/>
        <w:gridCol w:w="2073"/>
        <w:gridCol w:w="787"/>
      </w:tblGrid>
      <w:tr>
        <w:trPr>
          <w:trHeight w:val="567" w:hRule="exact"/>
        </w:trPr>
        <w:tc>
          <w:tcPr>
            <w:tcW w:w="80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器乐小学组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对抗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学院附属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海明 黄玮 何晓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八里亚尔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溪县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燕飞  陈新珠      陈上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仙女座序曲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治徽  张俪瑛   李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北云下山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元区崇和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竞帅 姜婷 林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鹰之翱翔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三元区第二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程  林悦 李劭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舒格克里克序曲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沙县区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郑洁 张婧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南腔北调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将乐县青少年学生校外活动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雪芳 王艺晨 王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又见茉莉花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陈景润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俞小瑛   潘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桃李报春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将乐县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卓敏  叶子珍    伍艳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逃离氪星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将乐县杨时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婧 伍梦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铁甲舰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明溪县青少年学生校外活动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芙蓉   严素花    赖秀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云宫迅音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尤溪县东城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晓倩  蒋钦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瑶族舞曲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县区城关第三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朱庆华  吴欣悦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金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春满傣乡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溪县城关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丽琴   王熙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战台风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元区上河城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媛笑   陈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森林狂想曲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县区金沙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梦洁   刘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森林狂想曲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安市北塔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璇   赖凌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扬鞭催马运粮忙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元区青少年学生校外活动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若君   陈华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云宫迅音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宁县第二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华杰   张子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琵琶语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安市燕江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梦琳  雷晓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0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器乐中学组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在那遥远的地方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第九中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畅想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化城东中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李华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路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喜洋洋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流县实验中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肖秋群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莉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娃哈哈主题变奏曲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医学科技职业学院职教园分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想   陈博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小刀会序曲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将乐县第四中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王春琼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付玉眉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汤国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断桥残月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田县青少年学生校外活动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林青珠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晓华   黄文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鸽子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第十中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龚雨施 程林燕    张晓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花好月圆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第八中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罗洁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丽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国军魂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明市列东中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燕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采花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流县城关中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伟华  薛苏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盛世国乐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县区第三中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赖朴歆  林月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天宫舞曲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安市第一中学附属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馨  陈晶晶 吴晓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兰亭序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省尤溪第一中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俞大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云之南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宁县青少年学生校外活动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晓丹   杨祖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瑶族舞曲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县第一中学分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诗婷  陈丽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ListParagraph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ListParagraph"/>
        <w:spacing w:lineRule="exact" w:line="560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ListParagraph"/>
        <w:spacing w:lineRule="exact" w:line="560"/>
        <w:ind w:hanging="0"/>
        <w:jc w:val="center"/>
        <w:rPr/>
      </w:pPr>
      <w:r>
        <w:rPr/>
        <w:t>三明市</w:t>
      </w:r>
      <w:r>
        <w:rPr/>
        <w:t>2023</w:t>
      </w:r>
      <w:r>
        <w:rPr/>
        <w:t>年中小学生舞蹈比赛获奖名单</w:t>
      </w:r>
    </w:p>
    <w:tbl>
      <w:tblPr>
        <w:tblW w:w="8883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131"/>
        <w:gridCol w:w="3150"/>
        <w:gridCol w:w="2256"/>
        <w:gridCol w:w="863"/>
      </w:tblGrid>
      <w:tr>
        <w:trPr>
          <w:trHeight w:val="567" w:hRule="exact"/>
        </w:trPr>
        <w:tc>
          <w:tcPr>
            <w:tcW w:w="8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舞蹈小学组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金浪欢腾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化师范学校附属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巩小琪  廖秀华  巫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童年的夏夜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溪县青少年学生校外活动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丽新  傅丽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榜样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元区第二实验学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美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津味戏妞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倩倩   李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红色先锋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化县连冈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丽萍  丘婧  钟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成长在祖国的怀抱里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溪县东城中心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芳菲  蒋钦华  黄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娘囝仔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沙县区城关第三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美华  黎丽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唐宫夜宴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学院附属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赛华  纪兰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春风里 阳光下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化县第三实验学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雷雅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水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槐娃接灯送福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安市巴溪湾小学分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蔡珊珊  林艳兰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丽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倾听拔节的声音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安市巴溪湾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秀花   郭璐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活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化县城南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雷梦婷  翁智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国粹育新苗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将乐县水南学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熊敏 李慧 宋亚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甜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溪县第三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霞  陈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红色守护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元区东霞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莹   林丽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红色先锋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化县城东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美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成长在祖国的怀抱里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田均溪中心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柯青  杨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成长在祖国怀抱中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明溪县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刘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赛龙舟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流县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美霞  范乐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接过爷爷的桨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流县屏山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小英  廖</w:t>
            </w:r>
            <w:r>
              <w:rPr>
                <w:rStyle w:val="Font41"/>
                <w:lang w:bidi="ar"/>
              </w:rPr>
              <w:t>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泳气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溪县青少年学生校外活动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洪    谢雯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成长在祖国的怀抱里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元区沪明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瑶   杨丽琴  林青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大大衣服心中梦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溪县城关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艳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曙光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田县香山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娟娟  连素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少年胸怀凌云志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尤溪县西城中心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詹丽娜  肖凤兮 郑丽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孩子的天空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元区列西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佳 肖佳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成长在春风里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安市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玲燕  潘丽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小手绣花儿献给党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元区白沙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小花鼓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元区洋溪中心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芳  吴婧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醉春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戏蝶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元区群英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嘉琦  周雅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家乡的茶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田县青少年学生校外活动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艳萍  林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渔梦渔阳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流县龙津学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心颖  苏佳</w:t>
            </w:r>
            <w:r>
              <w:rPr>
                <w:rStyle w:val="Font41"/>
                <w:lang w:bidi="ar"/>
              </w:rPr>
              <w:t>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三元龙船歌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元区第二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明  林丁华  庄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共产儿童团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田县桃源中心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洁  郭秀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闽王开闽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元区建设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榕乐 罗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大山支教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田县石牌中心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秋坤   罗楠  卢美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成长在祖国的怀抱里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流县城关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曙光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溪县瀚仙中心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羚    李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追梦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溪县第二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小娟    姜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成长在祖国的怀抱里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县区金沙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密  程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国梦娃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安市青少年学生校外活动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迪荣  吴葵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小儿垂钓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宁县第二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子芳  吴华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追光沙县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县区翠绿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金华  高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狮承遗脉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安市民族中心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慧</w:t>
            </w:r>
            <w:r>
              <w:rPr>
                <w:rStyle w:val="Font41"/>
                <w:lang w:bidi="ar"/>
              </w:rPr>
              <w:t>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林洁君 赖雪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的祖国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县区金沙第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琳婷  苏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粉墨花旦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元区长安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昕洁   陈敏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领巾在胸前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将乐县黄潭中心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媛  刘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把未来点亮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宁县里心中心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乐   郭琳   甘晓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快乐飞翔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尤溪县第二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温丽娜   欧阳胤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Style13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919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1879"/>
        <w:gridCol w:w="3422"/>
        <w:gridCol w:w="2268"/>
        <w:gridCol w:w="866"/>
      </w:tblGrid>
      <w:tr>
        <w:trPr>
          <w:trHeight w:val="665" w:hRule="exact"/>
        </w:trPr>
        <w:tc>
          <w:tcPr>
            <w:tcW w:w="80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舞蹈中学组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醉春风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三明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红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渔梦渔阳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三明工贸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罗楠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郭敏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渔光曲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溪职业中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心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你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特殊教育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永斌 黄敏 赵丽琴 杨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中国妈妈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第九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陈誉文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安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心声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医学科技职业学院职教园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林丹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忆青衣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明溪县职业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秀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花开时节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元区第一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园 林晓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领航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安职业中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露丹  钟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渔梦渔阳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三明市农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熊丽丹 涂郑梅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飞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金色的海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省大田职业中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丽华  廖丽晖 田丽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孤勇者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明市第九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安妮  陈誉文  吴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茶山春韵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流县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新蓉  陈莉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水姑娘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元区青少年学生校外活动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叶筱  林梦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版纳印象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宁县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美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茉莉花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县第一中学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钰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清平乐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田一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丽丽  林力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国妈妈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明市第六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晓玲   吴芳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幻世长安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明三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严雪婷    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上铃鼓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明市列东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婉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月愿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县区第六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洁   陈新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绽放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安市第六中学（北塔分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有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唐宫夜宴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明市金湖旅游职业中专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梦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时代青年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田县第五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静  柯祖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Style13"/>
        <w:spacing w:before="0" w:after="120"/>
        <w:ind w:hanging="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1553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2"/>
    <w:qFormat/>
    <w:rPr>
      <w:rFonts w:ascii="黑体;SimHei" w:hAnsi="黑体;SimHei" w:eastAsia="黑体;SimHei" w:cs="黑体;SimHei"/>
      <w:color w:val="000000"/>
      <w:sz w:val="30"/>
      <w:szCs w:val="30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character" w:styleId="15">
    <w:name w:val="15"/>
    <w:basedOn w:val="Style12"/>
    <w:qFormat/>
    <w:rPr>
      <w:rFonts w:ascii="Calibri" w:hAnsi="Calibri" w:cs="Times New Roman"/>
      <w:color w:val="0000FF"/>
      <w:u w:val="singl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48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cp:keywords/>
  <dc:language>en-US</dc:language>
  <cp:lastModifiedBy>AutoBVT</cp:lastModifiedBy>
  <cp:lastPrinted>2022-08-29T10:43:00Z</cp:lastPrinted>
  <dcterms:modified xsi:type="dcterms:W3CDTF">2023-07-12T01:15:00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C21DA1B164F2BAF7119275626D7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