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240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三明林业学校科技楼建设项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66"/>
        <w:gridCol w:w="1119"/>
        <w:gridCol w:w="1232"/>
        <w:gridCol w:w="298"/>
        <w:gridCol w:w="1588"/>
        <w:gridCol w:w="312"/>
        <w:gridCol w:w="150"/>
        <w:gridCol w:w="806"/>
        <w:gridCol w:w="153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福建三明林业学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福建三明林业学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8-83282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三明林业学校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01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6961586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■改建□扩建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管理类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审批■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核准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案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行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钢筋砼框架结构科技楼，项目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.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建筑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设置化学实验室、土壤实验室、分子植物育种实验室、洗涤室等，并购置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。建设内容包括场地平整、科技楼主体建筑基础工程、土建工程、装饰装修工程、给排水工程、电气及照明工程、消防工程、弱电工程、通风工程、绿色建筑工程等及室外配套设施工程。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耗能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种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需要实物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折标系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耗能量（吨标准煤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29kgce/kwh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2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总量（吨标准煤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2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耗工质种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需要实物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折标系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7kgce/t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能工质总量（吨标准煤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年耗能总量（吨标准煤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</w:tr>
      <w:tr>
        <w:trPr>
          <w:trHeight w:val="99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总图布置时建筑采用南北朝向，避免西向开窗。尽量争取较多房间有较好的朝向，并有利于开窗和组织好自然通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满足建筑热工要求的前提下，合理控制窗墙面积比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新技术、新材料，提高建筑热工性能和空调设备的能源利用效率，降低单位建筑面积能耗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电、通风、空调等选用高效节能设备以及节能灯具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置计量监督机构，加强用能的制度管理等。</w:t>
            </w:r>
          </w:p>
        </w:tc>
      </w:tr>
      <w:tr>
        <w:trPr>
          <w:trHeight w:val="75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说明的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审查登记备案意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原则同意该项目节能登记表备案，请项目单位按照节能有关规定开展项目建设，落实节能降耗措施，切实做好节能降耗工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18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ind w:firstLine="46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kern w:val="0"/>
          <w:sz w:val="24"/>
        </w:rPr>
        <w:t>注：各种能源及耗能工质折标准煤参考系数参照《综合能耗计算通则》（</w:t>
      </w:r>
      <w:r>
        <w:rPr>
          <w:rFonts w:eastAsia="楷体" w:cs="楷体" w:ascii="楷体" w:hAnsi="楷体"/>
          <w:kern w:val="0"/>
          <w:sz w:val="24"/>
        </w:rPr>
        <w:t>GB/T2589</w:t>
      </w:r>
      <w:r>
        <w:rPr>
          <w:rFonts w:ascii="楷体" w:hAnsi="楷体" w:cs="楷体" w:eastAsia="楷体"/>
          <w:kern w:val="0"/>
          <w:sz w:val="24"/>
        </w:rPr>
        <w:t>）。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楷体"/>
          <w:sz w:val="31"/>
          <w:szCs w:val="31"/>
        </w:rPr>
      </w:pPr>
      <w:r>
        <w:rPr>
          <w:rFonts w:eastAsia="方正小标宋简体" w:cs="楷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ind w:left="1062" w:hanging="10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市教育局、财政局、住建局、规划局、国土局、审计局、统计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295</wp:posOffset>
                </wp:positionH>
                <wp:positionV relativeFrom="paragraph">
                  <wp:posOffset>181610</wp:posOffset>
                </wp:positionV>
                <wp:extent cx="685800" cy="2190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14.3pt;width:53.95pt;height:17.2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6:00Z</dcterms:created>
  <dc:creator>雨林木风</dc:creator>
  <dc:description/>
  <cp:keywords/>
  <dc:language>en-US</dc:language>
  <cp:lastModifiedBy>lenovo</cp:lastModifiedBy>
  <dcterms:modified xsi:type="dcterms:W3CDTF">2017-02-24T00:57:00Z</dcterms:modified>
  <cp:revision>2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