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         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固定资产投资项目节能登记表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2"/>
        <w:gridCol w:w="1103"/>
        <w:gridCol w:w="1586"/>
        <w:gridCol w:w="2228"/>
        <w:gridCol w:w="2231"/>
      </w:tblGrid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三元区城市建设投资有限责任公司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习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区红印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电话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8918829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区城东乡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01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电话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7554100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   □改建   □迁建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7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管理类别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□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准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□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属行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模及主要内容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  <w:r>
              <w:rPr>
                <w:kern w:val="0"/>
                <w:szCs w:val="21"/>
              </w:rPr>
              <w:t>5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三元区村头至荊东段二期工程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按双向四车道一级公路标准建设，设计行车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投资估算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。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能耗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种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需要实物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折标系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W·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29kgce/(kW·h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4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14kgce/kg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1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71kgce/kg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5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源消费总量（吨标准煤）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耗能工质种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需要实物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折标系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耗能量（吨标准煤）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能工质总量（吨标准煤）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年耗能总量（吨标准煤）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</w:tr>
      <w:tr>
        <w:trPr>
          <w:trHeight w:val="100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合理措施能耗指标，提高施工能源利用率。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现场材料管理，建立钢材、木材、水泥、砂石料等大宗材料进场验收管理制度；钢材、木材、水泥、砂石料等材料的消耗、评估值需达到分解指标；优先采用高效钢材与预应力技术、钢材直螺纹连接、电渣压力焊技术等。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使用国家、行业推荐的节能、高效、环保的施工设备和机具。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施工组织设计中，合理安排施工顺序、工作面，以减少作业区域的机具数量，相邻作业区充分利用共有的机具资源。</w:t>
            </w: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场地自然条件，合理设计生产、生活及办公临时设施的外形、朝向、间距等。</w:t>
            </w: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用电优先选用节能电线和节能灯具，临时用电线合理设计、布置，采用声控、关控等照明灯具。</w:t>
            </w:r>
          </w:p>
        </w:tc>
      </w:tr>
      <w:tr>
        <w:trPr>
          <w:trHeight w:val="63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说明的情况：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审查登记备案意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则同意该项目节能登记表备案，请项目单位按照节能有关规定开展项目建设，落实节能降耗措施，切实做好节能降耗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94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签 章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>项目名称：国道</w:t>
      </w:r>
      <w:r>
        <w:rPr>
          <w:kern w:val="0"/>
          <w:szCs w:val="21"/>
        </w:rPr>
        <w:t>534</w:t>
      </w:r>
      <w:r>
        <w:rPr>
          <w:rFonts w:ascii="宋体;SimSun" w:hAnsi="宋体;SimSun" w:cs="宋体;SimSun"/>
          <w:kern w:val="0"/>
          <w:szCs w:val="21"/>
        </w:rPr>
        <w:t xml:space="preserve">（横六线）三元区村头至荆东段二期工程                                        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kern w:val="0"/>
          <w:szCs w:val="21"/>
        </w:rPr>
        <w:t>注：各种能源及耗能工质折标准煤参考系数参照《综合能耗计算通则》（</w:t>
      </w:r>
      <w:r>
        <w:rPr>
          <w:kern w:val="0"/>
          <w:szCs w:val="21"/>
        </w:rPr>
        <w:t>GB/T2589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jc w:val="righ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27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抄送：市政府办，市交通局、三元区政府。         </w:t>
            </w:r>
          </w:p>
        </w:tc>
      </w:tr>
      <w:tr>
        <w:trPr/>
        <w:tc>
          <w:tcPr>
            <w:tcW w:w="89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明市发展和改革委员会办公室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napToGrid w:val="false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7:00Z</dcterms:created>
  <dc:creator>微软用户</dc:creator>
  <dc:description/>
  <cp:keywords/>
  <dc:language>en-US</dc:language>
  <cp:lastModifiedBy>lenovo</cp:lastModifiedBy>
  <dcterms:modified xsi:type="dcterms:W3CDTF">2017-01-06T07:21:00Z</dcterms:modified>
  <cp:revision>3</cp:revision>
  <dc:subject/>
  <dc:title>明发改投资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