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0"/>
        <w:gridCol w:w="1384"/>
        <w:gridCol w:w="1565"/>
        <w:gridCol w:w="173"/>
        <w:gridCol w:w="1033"/>
        <w:gridCol w:w="1300"/>
        <w:gridCol w:w="129"/>
        <w:gridCol w:w="1932"/>
      </w:tblGrid>
      <w:tr>
        <w:trPr>
          <w:trHeight w:val="225" w:hRule="atLeast"/>
        </w:trPr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化县高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异地新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工程</w:t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6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概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网福建宁化县供电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一黄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南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8-6722012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化县城郊乡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40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志云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8-6722066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建   改建   扩建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投资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管理类别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             √核准             备案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属行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规模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堑至石壁线路改接进新建高堑变工程，总路径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堑至湖村线路改接进新建高堑变工程线路从新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堑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电室的至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湖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杆，新建电缆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堑至中沙线路改接进新建高堑变工程，新建线路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耗能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种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耗能量（吨标准煤）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29 kgce/kwh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015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消费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15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能工质种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需要实物量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折标系数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耗能量（吨标准煤）</w:t>
            </w:r>
          </w:p>
        </w:tc>
      </w:tr>
      <w:tr>
        <w:trPr>
          <w:trHeight w:val="3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能工质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年耗能总量（吨标准煤）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Style15"/>
              <w:spacing w:lineRule="exact" w:line="520" w:before="0" w:after="0"/>
              <w:ind w:firstLine="555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架空线路考虑经济运行，选择阻抗小的导线材料，降低输电线路的电能损耗。</w:t>
            </w:r>
          </w:p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说的情况：</w:t>
            </w:r>
          </w:p>
        </w:tc>
      </w:tr>
      <w:tr>
        <w:trPr>
          <w:trHeight w:val="110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节能审查登记备案意见：原则同意该项目节能登记表备案，请项目单位按照节能有关规定开展项目建设，落实节能降耗措施，切实做好节能降耗工作。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;Arial" w:hAnsi="Arial Unicode MS;Arial" w:eastAsia="Arial Unicode MS;Arial" w:cs="Arial Unicode MS;Arial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6:00Z</dcterms:created>
  <dc:creator>赖盛江</dc:creator>
  <dc:description/>
  <cp:keywords/>
  <dc:language>en-US</dc:language>
  <cp:lastModifiedBy>lenovo</cp:lastModifiedBy>
  <cp:lastPrinted>2016-10-20T08:45:00Z</cp:lastPrinted>
  <dcterms:modified xsi:type="dcterms:W3CDTF">2016-11-17T08:18:00Z</dcterms:modified>
  <cp:revision>3</cp:revision>
  <dc:subject/>
  <dc:title>三明市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