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1384"/>
        <w:gridCol w:w="1565"/>
        <w:gridCol w:w="173"/>
        <w:gridCol w:w="1033"/>
        <w:gridCol w:w="1300"/>
        <w:gridCol w:w="129"/>
        <w:gridCol w:w="1932"/>
      </w:tblGrid>
      <w:tr>
        <w:trPr>
          <w:trHeight w:val="22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宁化县高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异地新建等输变电工程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6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网福建省电力有限公司三明供电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克伟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列东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8-820324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登洪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8-8202295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   改建   扩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万元 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             √核准             备案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MV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8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k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k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1066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工程合理规划电缆沟路径，减少电缆长度，降低了电缆中的电能损耗。架空线路考虑经济运行，选择阻抗小的导线材料，降低输电线路的电能损耗。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的情况：</w:t>
            </w:r>
          </w:p>
        </w:tc>
      </w:tr>
      <w:tr>
        <w:trPr>
          <w:trHeight w:val="110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(西文) 宋体 四号"/>
    <w:basedOn w:val="Style14"/>
    <w:qFormat/>
    <w:rPr>
      <w:rFonts w:ascii="宋体;SimSun" w:hAnsi="宋体;SimSun" w:eastAsia="方正仿宋_GBK;宋体" w:cs="宋体;SimSun"/>
      <w:color w:val="000000"/>
      <w:sz w:val="32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cp:lastPrinted>2016-10-20T08:45:00Z</cp:lastPrinted>
  <dcterms:modified xsi:type="dcterms:W3CDTF">2016-11-17T08:02:00Z</dcterms:modified>
  <cp:revision>5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