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0"/>
        <w:gridCol w:w="1384"/>
        <w:gridCol w:w="1565"/>
        <w:gridCol w:w="173"/>
        <w:gridCol w:w="1033"/>
        <w:gridCol w:w="1300"/>
        <w:gridCol w:w="129"/>
        <w:gridCol w:w="1932"/>
      </w:tblGrid>
      <w:tr>
        <w:trPr>
          <w:trHeight w:val="225" w:hRule="atLeast"/>
        </w:trPr>
        <w:tc>
          <w:tcPr>
            <w:tcW w:w="620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0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：福建闽农农业大棚光伏电站开关站项目</w:t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6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概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田海诚新能源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铁成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大田县石牌镇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0787735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田县石牌镇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100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1059375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   改建   扩建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投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管理类别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             √核准             备案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属行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能源发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</w:t>
            </w:r>
          </w:p>
        </w:tc>
      </w:tr>
      <w:tr>
        <w:trPr>
          <w:trHeight w:val="11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规模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工程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设施、综合楼、电控楼、配电室、道路和围栏等。项目开关站采用平坡式布置，南北向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东西向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占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耗能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种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耗能量（吨标准煤）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29 kgce/kwh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51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消费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51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能工质种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耗能量（吨标准煤）</w:t>
            </w:r>
          </w:p>
        </w:tc>
      </w:tr>
      <w:tr>
        <w:trPr>
          <w:trHeight w:val="3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能工质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年耗能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51</w:t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学合理的布置空间格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供配电系统节能设计，减少线路损耗、提高供配电系统的功率因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利用农业大棚屋顶安装多晶硅太阳能电池组件，采用农逛街和的科学合理的设计方案，所发电量全部上网。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说的情况：</w:t>
            </w:r>
          </w:p>
        </w:tc>
      </w:tr>
      <w:tr>
        <w:trPr>
          <w:trHeight w:val="110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节能审查登记备案意见：原则同意该项目节能登记表备案，请项目单位按照节能有关规定开展项目建设，落实节能降耗措施，切实做好节能降耗工作。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firstLine="2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市政府办，市国土局、环保局、住建局、规划局。         </w:t>
            </w:r>
          </w:p>
        </w:tc>
      </w:tr>
      <w:tr>
        <w:trPr/>
        <w:tc>
          <w:tcPr>
            <w:tcW w:w="895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00"/>
              <w:ind w:firstLine="26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明市发展和改革委员会办公室  　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" w:hAnsi="Arial Unicode MS" w:eastAsia="Arial Unicode MS" w:cs="Arial Unicode MS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6:00Z</dcterms:created>
  <dc:creator>赖盛江</dc:creator>
  <dc:description/>
  <cp:keywords/>
  <dc:language>en-US</dc:language>
  <cp:lastModifiedBy>lenovo</cp:lastModifiedBy>
  <cp:lastPrinted>2016-10-20T08:45:00Z</cp:lastPrinted>
  <dcterms:modified xsi:type="dcterms:W3CDTF">2016-11-17T07:33:00Z</dcterms:modified>
  <cp:revision>3</cp:revision>
  <dc:subject/>
  <dc:title>三明市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