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残疾人家庭无障碍改造示范户考核标准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年修订）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仿宋" w:hAnsi="仿宋" w:cs="仿宋" w:eastAsia="仿宋"/>
        </w:rPr>
        <w:t>为提高我省残疾人家庭无障碍改造质量，对</w:t>
      </w:r>
      <w:r>
        <w:rPr>
          <w:rFonts w:ascii="仿宋" w:hAnsi="仿宋" w:cs="仿宋" w:eastAsia="仿宋"/>
          <w:kern w:val="0"/>
        </w:rPr>
        <w:t>当年度实施改造的肢体、视力残疾人家庭按照无障碍环境程度分为</w:t>
      </w:r>
      <w:r>
        <w:rPr>
          <w:rFonts w:eastAsia="仿宋" w:cs="仿宋" w:ascii="仿宋" w:hAnsi="仿宋"/>
          <w:kern w:val="0"/>
        </w:rPr>
        <w:t>A</w:t>
      </w:r>
      <w:r>
        <w:rPr>
          <w:rFonts w:ascii="仿宋" w:hAnsi="仿宋" w:cs="仿宋" w:eastAsia="仿宋"/>
          <w:kern w:val="0"/>
        </w:rPr>
        <w:t>类和</w:t>
      </w:r>
      <w:r>
        <w:rPr>
          <w:rFonts w:eastAsia="仿宋" w:cs="仿宋" w:ascii="仿宋" w:hAnsi="仿宋"/>
          <w:kern w:val="0"/>
        </w:rPr>
        <w:t>B</w:t>
      </w:r>
      <w:r>
        <w:rPr>
          <w:rFonts w:ascii="仿宋" w:hAnsi="仿宋" w:cs="仿宋" w:eastAsia="仿宋"/>
          <w:kern w:val="0"/>
        </w:rPr>
        <w:t>类两个标准层级</w:t>
      </w:r>
      <w:r>
        <w:rPr>
          <w:rFonts w:ascii="仿宋" w:hAnsi="仿宋" w:cs="仿宋" w:eastAsia="仿宋"/>
        </w:rPr>
        <w:t>，具体标准如下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类标准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肢体残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现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标准的肢体残疾人家庭应当达到以下效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房屋内外地面平整、硬化，无明显不规则起伏和坑洞，房屋内门槛、台阶及坡度较大的位置无高差或实现坡化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若使用轮椅或侏儒症患者，房屋入户门可根据残疾人需求决定是否安装低位猫眼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若使用轮椅，房屋入户门和室内门通行净宽度不应小于</w:t>
      </w:r>
      <w:r>
        <w:rPr>
          <w:rFonts w:eastAsia="仿宋" w:cs="仿宋" w:ascii="仿宋" w:hAnsi="仿宋"/>
        </w:rPr>
        <w:t>80cm</w:t>
      </w:r>
      <w:r>
        <w:rPr>
          <w:rFonts w:ascii="仿宋" w:hAnsi="仿宋" w:cs="仿宋" w:eastAsia="仿宋"/>
        </w:rPr>
        <w:t>，以保证轮椅通行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具备紧急呼救设备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房屋的窗户、楼梯或其他容易跌落的地方有防护栏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残疾人主要活动区域根据残疾人的需求安装有扶手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卫生间应达到地面平整、防滑效果，应具备坐式马桶、扶手、升降淋浴器、洗浴椅（凳）等必要设施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视力残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现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标准的视力残疾人家庭应当达到以下效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房屋内外地面平整、硬化，无明显不规则起伏和坑洞，房屋内门槛、台阶及坡度较大的位置无高差或实现坡化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具备紧急呼救设备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房屋的窗户、楼梯或其他容易跌落的地方有防护栏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残疾人主要活动区域根据残疾人的需求安装有扶手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卫生间应达到地面平整、防滑效果，应具备坐式马桶、扶手等必要设施。</w:t>
      </w:r>
    </w:p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类标准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肢体残疾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现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标准的肢体残疾人家庭应当达到以下效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房屋内外地面平整、硬化，无明显不规则起伏和坑洞，房屋内门槛、台阶及坡度较大的位置无高差或实现坡化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若使用轮椅或侏儒症患者，房屋入户门可根据需求决定是否安装低位猫眼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若使用轮椅，房屋入户门和室内门通行净宽度不应小于</w:t>
      </w:r>
      <w:r>
        <w:rPr>
          <w:rFonts w:eastAsia="仿宋" w:cs="仿宋" w:ascii="仿宋" w:hAnsi="仿宋"/>
        </w:rPr>
        <w:t>80cm</w:t>
      </w:r>
      <w:r>
        <w:rPr>
          <w:rFonts w:ascii="仿宋" w:hAnsi="仿宋" w:cs="仿宋" w:eastAsia="仿宋"/>
        </w:rPr>
        <w:t>，以保证轮椅通行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具备紧急呼救设备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若使用轮椅或侏儒症患者，可根据需求决定是否安装低位灶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房屋的窗户、楼梯或其他容易跌落的地方有防护栏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残疾人主要活动区域根据残疾人的需求安装有扶手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卫生间应达到地面平整、防滑效果，应具备坐式马桶、扶手、升降淋浴器、洗浴椅（凳）等必要设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房屋阳台应装有可通过手摇、电动、遥控等方式升降的升降晾衣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房屋内应安装智能家居设备，可根据残疾人的残疾状况和具体需求，从《福建省残疾人家庭无障碍改造省级补贴目录（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修订）》的智能设备中，选择其中至少一项进行安装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视力残疾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现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标准的视力残疾人家庭应当达到以下效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房屋内外地面平整、硬化，无明显不规则起伏和坑洞，房屋内门槛、台阶及坡度较大的位置无高差或实现坡化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具备紧急呼救设备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房屋的窗户、楼梯或其他容易跌落的地方有防护栏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残疾人主要活动区域根据残疾人的需求安装有扶手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卫生间应达到地面平整、防滑效果，应具备坐式马桶、扶手等必要设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房屋内应安装智能家居设备，可根据残疾人的残疾状况和具体需求，从《福建省残疾人家庭无障碍改造省级补贴目录（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修订）》的智能设备中，选择其中至少一项进行安装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0:00Z</dcterms:created>
  <dc:creator>user</dc:creator>
  <dc:description/>
  <dc:language>en-US</dc:language>
  <cp:lastModifiedBy>user</cp:lastModifiedBy>
  <dcterms:modified xsi:type="dcterms:W3CDTF">2024-05-27T10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