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三明市和众生物技术有限公司</w:t>
      </w:r>
      <w:r>
        <w:rPr>
          <w:rFonts w:ascii="仿宋_GB2312" w:hAnsi="仿宋_GB2312" w:eastAsia="仿宋_GB2312"/>
          <w:bCs/>
          <w:sz w:val="30"/>
          <w:szCs w:val="30"/>
        </w:rPr>
        <w:t>（备案人）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根据相关法规要求，对你单位第一类医疗器械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一次性使用病毒采样管</w:t>
      </w:r>
      <w:r>
        <w:rPr>
          <w:rFonts w:ascii="仿宋_GB2312" w:hAnsi="仿宋_GB2312" w:eastAsia="仿宋_GB2312"/>
          <w:bCs/>
          <w:sz w:val="30"/>
          <w:szCs w:val="30"/>
        </w:rPr>
        <w:t>予以备案，备案号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闽明械备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0210001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号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sz w:val="30"/>
          <w:szCs w:val="30"/>
          <w:u w:val="single"/>
        </w:rPr>
      </w:r>
    </w:p>
    <w:p>
      <w:pPr>
        <w:pStyle w:val="Normal"/>
        <w:spacing w:lineRule="exact" w:line="560"/>
        <w:ind w:right="790" w:first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三明市市场监督管理局</w:t>
      </w:r>
      <w:r>
        <w:rPr>
          <w:rFonts w:ascii="仿宋_GB2312" w:hAnsi="仿宋_GB2312" w:eastAsia="仿宋_GB2312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right="640" w:firstLine="51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盖章）</w:t>
      </w:r>
    </w:p>
    <w:p>
      <w:pPr>
        <w:pStyle w:val="Normal"/>
        <w:spacing w:lineRule="exact" w:line="560"/>
        <w:ind w:firstLine="4200"/>
        <w:rPr>
          <w:rFonts w:eastAsia="仿宋_GB2312"/>
          <w:lang w:val="en-US" w:eastAsia="zh-CN"/>
        </w:rPr>
      </w:pPr>
      <w:r>
        <w:rPr>
          <w:rFonts w:ascii="仿宋_GB2312" w:hAnsi="仿宋_GB2312" w:eastAsia="仿宋_GB2312"/>
          <w:bCs/>
          <w:sz w:val="30"/>
          <w:szCs w:val="30"/>
        </w:rPr>
        <w:t>日期：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-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-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4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ind w:firstLine="3640"/>
        <w:jc w:val="left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备案号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闽明械备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0210006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号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365"/>
      </w:tblGrid>
      <w:tr>
        <w:trPr>
          <w:trHeight w:val="55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案人名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三明市和众生物技术有限公司</w:t>
            </w:r>
          </w:p>
        </w:tc>
      </w:tr>
      <w:tr>
        <w:trPr>
          <w:trHeight w:val="58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统一社会信用代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913504025692682040</w:t>
            </w:r>
          </w:p>
        </w:tc>
      </w:tr>
      <w:tr>
        <w:trPr>
          <w:trHeight w:val="58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案人注册地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福建省三明市三元区荆东工业园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产地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三明市三元区荆东工业园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47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代理人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代理人注册地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产品名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一次性使用病毒采样管</w:t>
            </w:r>
          </w:p>
        </w:tc>
      </w:tr>
      <w:tr>
        <w:trPr>
          <w:trHeight w:val="81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型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规格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型号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1-B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1-K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1-Y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2-B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2-K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2-Y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3-B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3-K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3-Y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4-B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4-K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 xml:space="preserve">HZ04-Y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规格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3mL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支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5mL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支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6mL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支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10mL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支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11mL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支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12mL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支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15mL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支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18mL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支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20mL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支</w:t>
            </w:r>
          </w:p>
        </w:tc>
      </w:tr>
      <w:tr>
        <w:trPr>
          <w:trHeight w:val="98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产品描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本产品非无菌提供。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：由采样管、灭活型保存液（胍盐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EDTA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Tris-HCl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Triton X-10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组成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1-B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：由采样管、保存液（胍盐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EDTA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Tris-HCl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Triton X-10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及鼻拭子组成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1-K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：由采样管、保存液（胍盐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EDTA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Tris-HCl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Triton X-10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及口腔拭子组成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1-Y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：由采样管、保存液（胍盐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EDTA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Tris-HCl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Triton X-10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及咽拭子组成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：由采样管、非灭活型保存液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NaCl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等）组成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2-B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：由采样管、非灭活型保存液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NaCl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等）及鼻拭子组成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2-K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：由采样管、非灭活型保存液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NaCl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等）及口腔拭子组成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2-Y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：由采样管、非灭活型保存液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NaCl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等）及咽拭子组成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：由采样管、非灭活型保存液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 xml:space="preserve">Hank’s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液、牛血清白蛋白，抗生素等）组成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3-B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：由采样管、非灭活型保存液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 xml:space="preserve">Hank’s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液、牛血清白蛋白，抗生素等）及鼻拭子组成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3-K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：由采样管、非灭活型保存液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 xml:space="preserve">Hank’s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液、牛血清白蛋白，抗生素等）及口腔拭子组成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3-Y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：由采样管、非灭活型保存液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 xml:space="preserve">Hank’s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液、牛血清白蛋白，抗生素等）及咽拭子组成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：由采样管、灭活型保存液（胍盐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EDTA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Tris-HCl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Triton X-10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苯酚红等）组成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4-B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：由采样管、灭活型保存液（胍盐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EDTA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Tris-HCl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Triton X-10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苯酚红等）及鼻拭子组成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4-K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：由采样管、灭活型保存液（胍盐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EDTA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Tris-HCl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Triton X-10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苯酚红等）及口腔拭子组成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HZ04-Y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：由采样管、灭活型保存液（胍盐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EDTA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Tris-HCl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Triton X-10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苯酚红等）及咽拭子组成。</w:t>
            </w:r>
          </w:p>
        </w:tc>
      </w:tr>
      <w:tr>
        <w:trPr>
          <w:trHeight w:val="73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预期用途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用于样本的收集、运输和储存等。</w:t>
            </w:r>
          </w:p>
        </w:tc>
      </w:tr>
      <w:tr>
        <w:trPr>
          <w:trHeight w:val="45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/</w:t>
            </w:r>
          </w:p>
        </w:tc>
      </w:tr>
      <w:tr>
        <w:trPr>
          <w:trHeight w:val="107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和日期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三明市市场监督管理局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1050" w:firstLine="3465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案日期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2022-02-11</w:t>
            </w:r>
          </w:p>
        </w:tc>
      </w:tr>
      <w:tr>
        <w:trPr>
          <w:trHeight w:val="107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变更情况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日变更产品型号及产品描述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日变更产品规格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0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日，变更产品技术要求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日变更产品描述及产品技术要求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日增加产品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vecom</cp:lastModifiedBy>
  <cp:lastPrinted>2021-04-21T09:17:00Z</cp:lastPrinted>
  <dcterms:modified xsi:type="dcterms:W3CDTF">2022-02-11T06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