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1</w:t>
      </w:r>
    </w:p>
    <w:p>
      <w:pPr>
        <w:pStyle w:val="Normal"/>
        <w:spacing w:lineRule="atLeast" w:line="22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参赛作品简介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640"/>
        <w:gridCol w:w="1500"/>
        <w:gridCol w:w="2587"/>
      </w:tblGrid>
      <w:tr>
        <w:trPr>
          <w:trHeight w:val="6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作品名称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作品材质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非遗项目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例：清流李家五经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艺术门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例：剪纸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所属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组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例：成人组、中学组、小学组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幼儿组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6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作者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指导教师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trike/>
                <w:color w:val="00B0F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trike/>
                <w:color w:val="00B0F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trike/>
                <w:color w:val="00B0F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trike/>
                <w:color w:val="00B0F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trike/>
                <w:color w:val="00B0F0"/>
                <w:sz w:val="28"/>
                <w:szCs w:val="28"/>
              </w:rPr>
            </w:r>
          </w:p>
        </w:tc>
      </w:tr>
      <w:tr>
        <w:trPr>
          <w:trHeight w:val="70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作品简介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字数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以上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以内）</w:t>
            </w:r>
          </w:p>
        </w:tc>
      </w:tr>
    </w:tbl>
    <w:p>
      <w:pPr>
        <w:pStyle w:val="Normal"/>
        <w:spacing w:lineRule="atLeast" w:line="22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2</w:t>
      </w:r>
    </w:p>
    <w:p>
      <w:pPr>
        <w:pStyle w:val="Normal"/>
        <w:spacing w:lineRule="atLeast" w:line="22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三明市非物质文化遗产代表性项目名录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95"/>
        <w:gridCol w:w="2040"/>
        <w:gridCol w:w="1740"/>
        <w:gridCol w:w="3660"/>
      </w:tblGrid>
      <w:tr>
        <w:trPr>
          <w:trHeight w:val="40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b/>
                <w:sz w:val="32"/>
              </w:rPr>
              <w:t>县（区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b/>
                <w:sz w:val="32"/>
              </w:rPr>
              <w:t>序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b/>
                <w:sz w:val="32"/>
              </w:rPr>
              <w:t>项目级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b/>
                <w:sz w:val="32"/>
              </w:rPr>
              <w:t>项目类别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b/>
                <w:sz w:val="32"/>
              </w:rPr>
              <w:t>项目名称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三元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宫廷金银器制作工艺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古琴制作技艺（三明）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松阳“竹神”信俗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三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扩展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传统音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三明龙船歌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三元松阳“糖塔”制作技艺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传统医药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痛血康配方及制作技艺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大焙坑“跳火海”习俗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三明谢祐信俗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莘口舞龙灯</w:t>
            </w:r>
          </w:p>
        </w:tc>
      </w:tr>
      <w:tr>
        <w:trPr>
          <w:trHeight w:val="9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传统体育、游艺与杂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闽王鼓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黄酒酿制技艺（顶太红）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传统医药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ascii="宋体" w:hAnsi="宋体" w:cs="宋体" w:eastAsia="仿宋_GB2312"/>
                <w:sz w:val="28"/>
              </w:rPr>
              <w:t>三明市中药炮制技术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沙县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国家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小吃制作技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（沙县小吃制作技艺）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沙县肩头棚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定光佛信俗（沙县）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罗岩太保信俗（沙县）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沙县红边茶制作技艺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沙县夏茂游春牛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沙县迎龙和迎烛桥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沙县盖竹小腔戏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沙县夏茂冬酒制作工艺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沙县福袋刺绣工艺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沙县华光天王庙会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沙县七夕蒙学式</w:t>
            </w:r>
          </w:p>
        </w:tc>
      </w:tr>
      <w:tr>
        <w:trPr>
          <w:trHeight w:val="9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舞蹈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夏茂游鱼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三明红粬制作技艺（沙县）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香龙制作技艺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沙县玉石雕刻技艺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沙县茶坪打黑狮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沙县辣椒酱制作技艺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黄酒酿制技艺（沙县玉露酒）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沙县荷山打门神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国家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大腔戏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二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大腔傀儡戏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二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贡席制作工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二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安贞旌鼓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舞蹈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龙角舞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曲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“唱花”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音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闽派古琴（永安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贡川闽笋制作工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小陶二十八宿花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青水打黑狮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槐南打黑狮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小陶八一龙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小陶竹马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贡川官丸烧麦宴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吉山老酒传统制作工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张大阔公做场戏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音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贡川吹打乐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音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槐南唱曲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体育、游艺与杂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扛龙柱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槐南摆供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永安槐南上花梁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三批扩展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音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三明龙船歌（贡川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明溪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二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明溪肉脯干制作工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惠利夫人信俗（明溪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四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扩展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宝剑锻造技艺（明溪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明溪微雕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明溪肖家山锔瓷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明溪胡坊茶花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音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明溪御帘明朝宫廷打击乐</w:t>
            </w:r>
            <w:r>
              <w:rPr>
                <w:rFonts w:eastAsia="仿宋_GB2312" w:cs="宋体" w:ascii="宋体" w:hAnsi="宋体"/>
                <w:sz w:val="28"/>
              </w:rPr>
              <w:t>--</w:t>
            </w:r>
            <w:r>
              <w:rPr>
                <w:rFonts w:ascii="宋体" w:hAnsi="宋体" w:cs="宋体" w:eastAsia="仿宋_GB2312"/>
                <w:sz w:val="28"/>
              </w:rPr>
              <w:t>十二换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明溪客秋包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明溪饶公信俗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间文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明溪紫云豫章家学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间文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赖水金为革命剖心沥胆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故事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间文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风展红旗如画——红色御帘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间文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明溪夏坊英烈李狗女的故事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体育、游艺与杂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客家团牌（宁化、明溪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明溪赵大将军庙会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二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舞蹈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李家五经魁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音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长校十番锣鼓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嵩溪豆腐皮传统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长校打锡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欧阳真仙信俗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长校拔龙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客家三角戏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闽笋制作工艺（清流、建宁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医药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李氏摸诊与方药施治法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县赖坊走古事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闽西八大干之清流明笋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制作工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长校客家服饰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刻字艺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灵地舞青狮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赖坊摆五坊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里田公王祭祀习俗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“过火山”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林畲五谷真仙信俗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间文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县长校客家童谣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间文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灵地红荷芋的传说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间文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红军标语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间文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红色故事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音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红色歌曲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曲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乱弹（清流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体育、游艺与杂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陈氏走游会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体育、游艺与杂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县北里李家武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体育、游艺与杂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赖坊武术（拳术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县长校打银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三明豆干制作技艺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三明腊鸭制作技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（清流林畲）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三明客家美食（清流长校）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客家传统木作技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（清流长校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竹编技艺（清流、尤溪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县灵地游龙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县灵地乞巧走古事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温郊滚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梧地村泼水习俗</w:t>
            </w:r>
          </w:p>
        </w:tc>
      </w:tr>
      <w:tr>
        <w:trPr>
          <w:trHeight w:val="9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长校花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清流县赖坊冲炮阵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宁化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国家级第二批扩展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祭祖习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（石壁客家祭祖习俗）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二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音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宁化客家山歌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二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福建客家擂茶制作工艺（宁化客家擂茶制作工艺、将乐擂茶制作工艺）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舞蹈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宁化古游傩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木活字印刷术（宁化）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伏虎禅师信俗（宁化）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玉扣纸制作工艺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宁化石门山祁剧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水茜木偶戏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米粉制作技艺（宁化、尤溪）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延祥花灯会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宁化客家擂茶制作工艺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闽西八大干之宁化老鼠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制作工艺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池氏文武关刀灯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宁化牌子锣鼓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宁化淮土高棚灯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陈塘闹春田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蛟湖龙王潭祭祀习俗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石壁接珠习俗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体育、游艺与杂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客家团牌（宁化、明溪）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水茜明笋干制作技艺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泉上豆腐皮制作技艺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延祥贡茶制作技艺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结婚轿联习俗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建宁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建宁通心白莲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闽笋制作工艺（清流、建宁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建宁溪源明笋加工工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建宁龙头宜黄戏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建宁黄埠木偶戏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国家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梅林戏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舞蹈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大源傩舞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三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舞蹈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大源赤膊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音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上青古乐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竹编技艺（泰宁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三明游浆豆腐制作技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（泰宁、将乐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大田蚯蚓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上青桥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茶东坑鱼子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大龙擂茶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音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山歌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舞蹈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池潭文傩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龙湖包糍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朱口花灯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汾信草鞋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弋口蓑衣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县大田跳花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体育、游艺与杂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黄厝古棋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舞蹈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杉城茅担舞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曲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大源唱曲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走马灯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新桥风雨蜡烛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打锡技艺（泰宁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上青棕编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碧玉卷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杆秤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泰宁新桥七夕习俗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将乐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国家级第一批扩展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竹纸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将乐民间龙池古砚制作工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二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福建客家擂茶制作工艺（宁化客家擂茶制作工艺、将乐擂茶制作工艺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音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将乐食闹音乐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曲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闽北南词（将乐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间文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李寄斩蛇传说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将乐大南坑陶瓷烧制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将乐分室龙窑建造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杨时祭祀习俗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间文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程门立雪典故（将乐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三明游浆豆腐制作技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（泰宁、将乐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福建红糖制作技艺（将乐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将乐擂茶制作工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将乐跑马将军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将乐万安花灯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音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将乐擂茶歌谣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将乐米酒酿制工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乱台戏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尤溪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二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尤溪南芹小腔戏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朱熹祭典（尤溪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尤溪桂峰黄酒酿造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间文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郭居敬“二十四孝”诗选及怜目唱本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南山婆草根膳食烹制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米粉制作技艺（宁化、尤溪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萧圣君信俗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尤溪原木古法压榨山茶籽油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尤溪梅仙节板龙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尤溪陈坑底香线稻草龙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尤溪萧公信俗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体育、游艺与杂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晦翁八段锦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尤溪清溪陶器烧制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尤溪堂鼓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管前泥鳅粉干烹制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梅仙肉光饼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竹编技艺（清流、尤溪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尤溪大木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尤溪双鲤烤鸭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尤溪传统民居营造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尤溪桂峰麦芽糖制作工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尤溪厚丰蛇文化节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大田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国家级第一批扩展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舞蹈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龙舞（大田板灯龙）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间文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郭居敬“二十四孝”诗选及怜目唱本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技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大田红粬制作技艺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省级第七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医药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客家巫氏医药</w:t>
            </w:r>
          </w:p>
        </w:tc>
      </w:tr>
      <w:tr>
        <w:trPr>
          <w:trHeight w:val="52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一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舞蹈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大田华溪稻草龙</w:t>
            </w:r>
          </w:p>
        </w:tc>
      </w:tr>
      <w:tr>
        <w:trPr>
          <w:trHeight w:val="5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四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大田宋杂剧作场戏</w:t>
            </w:r>
          </w:p>
        </w:tc>
      </w:tr>
      <w:tr>
        <w:trPr>
          <w:trHeight w:val="55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传统戏剧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大田汉剧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五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汤泉迎花灯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市级第六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大田县詹城高氏迎鳌灯</w:t>
            </w:r>
            <w:r>
              <w:rPr>
                <w:rFonts w:eastAsia="仿宋_GB2312" w:cs="宋体" w:ascii="宋体" w:hAnsi="宋体"/>
                <w:sz w:val="28"/>
              </w:rPr>
              <w:t>·</w:t>
            </w:r>
            <w:r>
              <w:rPr>
                <w:rFonts w:ascii="宋体" w:hAnsi="宋体" w:cs="宋体" w:eastAsia="仿宋_GB2312"/>
                <w:sz w:val="28"/>
              </w:rPr>
              <w:t>传家训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78" w:hRule="exac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10" w:right="210" w:hanging="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三明市文化和旅游局办公室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0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宋体" w:hAnsi="宋体" w:eastAsia="仿宋_GB2312" w:cs="宋体"/>
      <w:kern w:val="2"/>
      <w:sz w:val="3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SK</cp:lastModifiedBy>
  <cp:lastPrinted>2022-03-08T10:36:00Z</cp:lastPrinted>
  <dcterms:modified xsi:type="dcterms:W3CDTF">2022-04-19T02:40:04Z</dcterms:modified>
  <cp:revision>0</cp:revision>
  <dc:subject/>
  <dc:title>三明市文化和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AD0C87C9C4746B3C5D88DF1814F06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425032024_btnclosed</vt:lpwstr>
  </property>
</Properties>
</file>