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eastAsia="黑体;SimHei" w:cs="宋体;SimSun"/>
          <w:spacing w:val="8"/>
          <w:sz w:val="36"/>
          <w:szCs w:val="36"/>
        </w:rPr>
      </w:pPr>
      <w:r>
        <w:rPr>
          <w:rFonts w:ascii="宋体;SimSun" w:hAnsi="宋体;SimSun" w:cs="宋体;SimSun" w:eastAsia="黑体;SimHei"/>
          <w:spacing w:val="8"/>
          <w:sz w:val="36"/>
          <w:szCs w:val="36"/>
        </w:rPr>
        <w:t>附件</w:t>
      </w:r>
    </w:p>
    <w:p>
      <w:pPr>
        <w:pStyle w:val="Normal"/>
        <w:spacing w:lineRule="exact" w:line="600"/>
        <w:jc w:val="left"/>
        <w:rPr>
          <w:rFonts w:ascii="宋体;SimSun" w:hAnsi="宋体;SimSun" w:eastAsia="黑体;SimHei" w:cs="宋体;SimSun"/>
          <w:spacing w:val="8"/>
          <w:sz w:val="36"/>
          <w:szCs w:val="36"/>
        </w:rPr>
      </w:pPr>
      <w:r>
        <w:rPr>
          <w:rFonts w:eastAsia="黑体;SimHei" w:cs="宋体;SimSun" w:ascii="宋体;SimSun" w:hAnsi="宋体;SimSun"/>
          <w:spacing w:val="8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Arial Unicode MS" w:cs="宋体;SimSun"/>
          <w:spacing w:val="8"/>
          <w:sz w:val="44"/>
          <w:szCs w:val="44"/>
        </w:rPr>
      </w:pPr>
      <w:r>
        <w:rPr>
          <w:rFonts w:ascii="宋体;SimSun" w:hAnsi="宋体;SimSun" w:cs="宋体;SimSun" w:eastAsia="方正小标宋简体;Arial Unicode MS"/>
          <w:spacing w:val="8"/>
          <w:sz w:val="44"/>
          <w:szCs w:val="44"/>
        </w:rPr>
        <w:t>三明市第一批疫情防控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Arial Unicode MS" w:cs="宋体;SimSun"/>
          <w:spacing w:val="8"/>
          <w:sz w:val="44"/>
          <w:szCs w:val="44"/>
        </w:rPr>
      </w:pPr>
      <w:r>
        <w:rPr>
          <w:rFonts w:ascii="宋体;SimSun" w:hAnsi="宋体;SimSun" w:cs="宋体;SimSun" w:eastAsia="方正小标宋简体;Arial Unicode MS"/>
          <w:spacing w:val="8"/>
          <w:sz w:val="44"/>
          <w:szCs w:val="44"/>
        </w:rPr>
        <w:t>突出贡献代表记功奖励人员名单</w:t>
      </w:r>
    </w:p>
    <w:p>
      <w:pPr>
        <w:pStyle w:val="Normal"/>
        <w:spacing w:lineRule="exact" w:line="600"/>
        <w:jc w:val="center"/>
        <w:rPr>
          <w:rFonts w:ascii="宋体;SimSun" w:hAnsi="宋体;SimSun" w:eastAsia="楷体_GB2312;Arial Unicode MS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楷体_GB2312;Arial Unicode MS"/>
          <w:color w:val="000000"/>
          <w:sz w:val="36"/>
          <w:szCs w:val="36"/>
        </w:rPr>
        <w:t>（排名不分先后）</w:t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color w:val="000000"/>
          <w:sz w:val="36"/>
          <w:szCs w:val="24"/>
        </w:rPr>
      </w:pPr>
      <w:r>
        <w:rPr>
          <w:rFonts w:eastAsia="仿宋_GB2312;Arial Unicode MS" w:cs="Times New Roman" w:ascii="Times New Roman" w:hAnsi="Times New Roman"/>
          <w:color w:val="000000"/>
          <w:sz w:val="36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14"/>
        <w:gridCol w:w="4565"/>
        <w:gridCol w:w="2592"/>
      </w:tblGrid>
      <w:tr>
        <w:trPr>
          <w:tblHeader w:val="true"/>
          <w:trHeight w:val="4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0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40"/>
                <w:szCs w:val="24"/>
              </w:rPr>
              <w:t>姓名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0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40"/>
                <w:szCs w:val="24"/>
              </w:rPr>
              <w:t>单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0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40"/>
                <w:szCs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color w:val="000000"/>
                <w:sz w:val="40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sz w:val="40"/>
                <w:szCs w:val="24"/>
              </w:rPr>
              <w:t>一、援湖北医务人员（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sz w:val="40"/>
                <w:szCs w:val="24"/>
              </w:rPr>
              <w:t>57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sz w:val="40"/>
                <w:szCs w:val="24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张  霖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第一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主管护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黄燕珍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第一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主管护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吕琳琳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第一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护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黄  婷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第一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主管护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李  伟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第一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罗广龄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第一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副主任中医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林瑞娟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第一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医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曾华龙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第一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主治医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林幼华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第一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副主任护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吴占澄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第一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护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邓红梅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第一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护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廖春燕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第一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护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卓晓清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第一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护士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陈  璐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第一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护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王凤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第一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护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洪  菲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第一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护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方素霞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第一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主管护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黄雅丽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第一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护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李  莉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第一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主管护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苏金连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第一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护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伍凯丽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第一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护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纪宝琼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第一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主管护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郑  琳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第一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护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邓  祥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永安总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护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朱昌月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永安总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主管护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陈  彬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永安总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周卫国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永安总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主治医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廖玉照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永安总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陈毅洁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永安总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主治医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傅天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永安总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主治医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陈晓霞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永安总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主治医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程  前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永安总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罗锦锋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永安总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主治医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张英双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永安总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主治医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刘  静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永安总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医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魏泉玉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永安总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主管护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魏秀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永安总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主管护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连金玲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永安总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护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江晗威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永安总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护士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黄小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永安总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护师</w:t>
            </w:r>
          </w:p>
        </w:tc>
      </w:tr>
      <w:tr>
        <w:trPr>
          <w:trHeight w:val="5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王小梅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中西医结合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主管护师</w:t>
            </w:r>
          </w:p>
        </w:tc>
      </w:tr>
      <w:tr>
        <w:trPr>
          <w:trHeight w:val="53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吴婕梅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中西医结合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护师</w:t>
            </w:r>
          </w:p>
        </w:tc>
      </w:tr>
      <w:tr>
        <w:trPr>
          <w:trHeight w:val="49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邢小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中西医结合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护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郑学友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梅列区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邓梅华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明溪县总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主管护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廖舆珍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清流县总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主管护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赖清云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清流县总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主管护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张秋香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宁化县总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主管护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张燕玲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宁化县总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护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黄兴红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建宁县总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护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刘丽萍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泰宁县总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主管护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范莹姗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将乐县总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主管护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颜惠玲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沙县总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护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程贤芳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尤溪县总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护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吴孟获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尤溪县总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主管护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林笑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大田县总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主管护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肖晓梅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大田县总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主管护师</w:t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color w:val="000000"/>
                <w:sz w:val="40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sz w:val="40"/>
                <w:szCs w:val="24"/>
              </w:rPr>
              <w:t>二、市第一医院感染科一线医务人员代表（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sz w:val="40"/>
                <w:szCs w:val="24"/>
              </w:rPr>
              <w:t>23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sz w:val="40"/>
                <w:szCs w:val="24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宋惠雯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第一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连豫苞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第一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曾祥铨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第一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谢碧霞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第一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林睿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第一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医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郑宗芳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第一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医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何海波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第一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医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林小珍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第一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主管护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田建华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第一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副主任护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张玉莲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第一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护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姜和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第一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护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谢思浓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第一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护士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周文华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第一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护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黄娜玲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第一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护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陈桂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第一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主管护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林燕华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第一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护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巫球水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第一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护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陈丽华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第一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护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方玉凤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第一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主管护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陈明玉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第一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护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管国清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第一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护师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池润秋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第一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护士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张丽娟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第一医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护师</w:t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color w:val="000000"/>
                <w:sz w:val="40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sz w:val="40"/>
                <w:szCs w:val="24"/>
              </w:rPr>
              <w:t>三、市疾控中心病原采集检测代表（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sz w:val="40"/>
                <w:szCs w:val="24"/>
              </w:rPr>
              <w:t>5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sz w:val="40"/>
                <w:szCs w:val="24"/>
              </w:rPr>
              <w:t>人）</w:t>
            </w:r>
          </w:p>
        </w:tc>
      </w:tr>
      <w:tr>
        <w:trPr>
          <w:trHeight w:val="43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罗宏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疾病预防控制中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副主任技师</w:t>
            </w:r>
          </w:p>
        </w:tc>
      </w:tr>
      <w:tr>
        <w:trPr>
          <w:trHeight w:val="42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陈  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疾病预防控制中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副主任技师</w:t>
            </w:r>
          </w:p>
        </w:tc>
      </w:tr>
      <w:tr>
        <w:trPr>
          <w:trHeight w:val="55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杜琳琅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疾病预防控制中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技师</w:t>
            </w:r>
          </w:p>
        </w:tc>
      </w:tr>
      <w:tr>
        <w:trPr>
          <w:trHeight w:val="3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巫冰倩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疾病预防控制中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技师</w:t>
            </w:r>
          </w:p>
        </w:tc>
      </w:tr>
      <w:tr>
        <w:trPr>
          <w:trHeight w:val="32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庄金凤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三明市疾病预防控制中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4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40"/>
                <w:szCs w:val="24"/>
              </w:rPr>
              <w:t>主管技师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48:00Z</dcterms:created>
  <dc:creator>Administrator</dc:creator>
  <dc:description/>
  <cp:keywords/>
  <dc:language>en-US</dc:language>
  <cp:lastModifiedBy>Windows 用户</cp:lastModifiedBy>
  <dcterms:modified xsi:type="dcterms:W3CDTF">2020-04-26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