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0"/>
          <w:szCs w:val="4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各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(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市、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)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居民消费价格指数调控目标</w:t>
      </w:r>
    </w:p>
    <w:p>
      <w:pPr>
        <w:pStyle w:val="Normal"/>
        <w:autoSpaceDE w:val="false"/>
        <w:jc w:val="righ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单位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:%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　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年预期目标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市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区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永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安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明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溪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流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化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溪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沙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将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乐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泰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宁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建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32"/>
                <w:szCs w:val="32"/>
                <w:lang w:val="zh-CN"/>
              </w:rPr>
              <w:t>宁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32"/>
                <w:szCs w:val="32"/>
                <w:lang w:val="zh-CN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3:00Z</dcterms:created>
  <dc:creator>lj</dc:creator>
  <dc:description/>
  <cp:keywords/>
  <dc:language>en-US</dc:language>
  <cp:lastModifiedBy>lj</cp:lastModifiedBy>
  <dcterms:modified xsi:type="dcterms:W3CDTF">2009-01-22T09:04:00Z</dcterms:modified>
  <cp:revision>1</cp:revision>
  <dc:subject/>
  <dc:title>2009年各县(市、区)居民消费价格指数调控目标</dc:title>
</cp:coreProperties>
</file>