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/>
          <w:b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/>
          <w:sz w:val="40"/>
          <w:szCs w:val="40"/>
          <w:lang w:val="zh-CN"/>
        </w:rPr>
        <w:t>年国民经济和社会发展主要预期目标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2160"/>
        <w:gridCol w:w="1800"/>
        <w:gridCol w:w="1800"/>
      </w:tblGrid>
      <w:tr>
        <w:trPr>
          <w:trHeight w:val="570" w:hRule="atLeast"/>
        </w:trPr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指标名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量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单位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完成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预期目标</w:t>
            </w:r>
          </w:p>
        </w:tc>
      </w:tr>
      <w:tr>
        <w:trPr>
          <w:trHeight w:val="520" w:hRule="atLeast"/>
        </w:trPr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快报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增长</w:t>
            </w:r>
            <w:r>
              <w:rPr>
                <w:rFonts w:eastAsia="仿宋_GB2312"/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预期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增长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地区生产总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666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4.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74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农林牧渔业总产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221.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6.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规模以上工业总产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874.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6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0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全社会固定资产投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512.4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41.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64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社会消费品零售总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82.9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2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居民消费价格指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%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04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4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04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左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4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左右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出口总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美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-13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7.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实际利用外资（历史可比口径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美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2.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24.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2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地方级财政一般预算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亿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32.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19.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36.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4"/>
                <w:sz w:val="24"/>
                <w:lang w:val="zh-CN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农民人均纯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58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9.3(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实际</w:t>
            </w: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62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6(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实际</w:t>
            </w: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城镇居民人均可支配收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60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8.5(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实际</w:t>
            </w: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172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8(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实际</w:t>
            </w: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城镇登记失业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%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3.7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4.2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以内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城镇新增就业人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万人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.49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/>
                <w:position w:val="4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．人口自然增长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position w:val="4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‰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6.0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position w:val="4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position w:val="4"/>
                <w:sz w:val="24"/>
                <w:lang w:val="zh-CN"/>
              </w:rPr>
              <w:t>7.6</w:t>
            </w:r>
            <w:r>
              <w:rPr>
                <w:rFonts w:ascii="仿宋_GB2312" w:hAnsi="仿宋_GB2312" w:cs="仿宋_GB2312" w:eastAsia="仿宋_GB2312"/>
                <w:position w:val="4"/>
                <w:sz w:val="24"/>
                <w:lang w:val="zh-CN"/>
              </w:rPr>
              <w:t>以内</w:t>
            </w:r>
          </w:p>
        </w:tc>
      </w:tr>
    </w:tbl>
    <w:p>
      <w:pPr>
        <w:pStyle w:val="Normal"/>
        <w:autoSpaceDE w:val="false"/>
        <w:spacing w:lineRule="exact" w:line="400"/>
        <w:ind w:left="870" w:hanging="87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sz w:val="28"/>
          <w:szCs w:val="28"/>
          <w:lang w:val="zh-CN"/>
        </w:rPr>
        <w:t>注：①本表地区生产总值、农林牧渔业总产值、规模以上工业总产值和农民人均纯收入、城镇居民人均可支配收入等五项指标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8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完成数均为当年价，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预期数均按可比价格计算；</w:t>
      </w:r>
    </w:p>
    <w:p>
      <w:pPr>
        <w:pStyle w:val="Normal"/>
        <w:autoSpaceDE w:val="false"/>
        <w:spacing w:lineRule="exact" w:line="400"/>
        <w:ind w:firstLine="58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居民消费价格指数以上年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9:00Z</dcterms:created>
  <dc:creator>lj</dc:creator>
  <dc:description/>
  <cp:keywords/>
  <dc:language>en-US</dc:language>
  <cp:lastModifiedBy>lj</cp:lastModifiedBy>
  <dcterms:modified xsi:type="dcterms:W3CDTF">2009-01-22T08:50:00Z</dcterms:modified>
  <cp:revision>1</cp:revision>
  <dc:subject/>
  <dc:title>三明市2009年国民经济和社会发展主要预期目标</dc:title>
</cp:coreProperties>
</file>