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2"/>
          <w:szCs w:val="32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三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年规模以上工业预期目标</w:t>
      </w:r>
    </w:p>
    <w:p>
      <w:pPr>
        <w:pStyle w:val="Normal"/>
        <w:autoSpaceDE w:val="false"/>
        <w:ind w:right="540" w:hanging="0"/>
        <w:jc w:val="right"/>
        <w:rPr>
          <w:rFonts w:ascii="仿宋_GB2312" w:hAnsi="仿宋_GB2312" w:eastAsia="仿宋_GB2312" w:cs="仿宋_GB2312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>单位：亿元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297"/>
        <w:gridCol w:w="5400"/>
      </w:tblGrid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工业总产值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工业增加值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全市总计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030.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308.0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市汇总单位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73.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40.1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梅列区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18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.2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三元区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63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1.0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永安市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13.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2.5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明溪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2.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2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清流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4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8.9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宁化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7.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0.1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大田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2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7.2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尤溪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0.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5.2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沙　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54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39.9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将乐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42.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6.3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泰宁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5.0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0.5</w:t>
            </w:r>
          </w:p>
        </w:tc>
      </w:tr>
      <w:tr>
        <w:trPr>
          <w:trHeight w:val="435" w:hRule="atLeast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建宁县</w:t>
            </w:r>
          </w:p>
        </w:tc>
        <w:tc>
          <w:tcPr>
            <w:tcW w:w="5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4.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8.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59:00Z</dcterms:created>
  <dc:creator>lj</dc:creator>
  <dc:description/>
  <cp:keywords/>
  <dc:language>en-US</dc:language>
  <cp:lastModifiedBy>lj</cp:lastModifiedBy>
  <dcterms:modified xsi:type="dcterms:W3CDTF">2009-01-22T08:59:00Z</dcterms:modified>
  <cp:revision>1</cp:revision>
  <dc:subject/>
  <dc:title>三明市2009年规模以上工业预期目标</dc:title>
</cp:coreProperties>
</file>