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年社会消费品零售总额预期目标</w:t>
      </w:r>
    </w:p>
    <w:p>
      <w:pPr>
        <w:pStyle w:val="Normal"/>
        <w:autoSpaceDE w:val="false"/>
        <w:jc w:val="right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亿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820"/>
        <w:gridCol w:w="4300"/>
        <w:gridCol w:w="2875"/>
      </w:tblGrid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县　　别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08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年完成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年预期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比增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全　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82.9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17.7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梅列区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7.1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43.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三元区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2.7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.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永安市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6.9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43.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8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明溪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6.0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清流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6.9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宁化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1.3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大田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.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8.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尤溪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6.6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9.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沙　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7.8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1.3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9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将乐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9.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泰宁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4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9.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建宁县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6.6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1:00Z</dcterms:created>
  <dc:creator>lj</dc:creator>
  <dc:description/>
  <cp:keywords/>
  <dc:language>en-US</dc:language>
  <cp:lastModifiedBy>lj</cp:lastModifiedBy>
  <dcterms:modified xsi:type="dcterms:W3CDTF">2009-01-22T09:01:00Z</dcterms:modified>
  <cp:revision>1</cp:revision>
  <dc:subject/>
  <dc:title>三明市2009年社会消费品零售总额预期目标</dc:title>
</cp:coreProperties>
</file>