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年农民人均纯收入预期目标</w:t>
      </w:r>
    </w:p>
    <w:p>
      <w:pPr>
        <w:pStyle w:val="Normal"/>
        <w:autoSpaceDE w:val="false"/>
        <w:jc w:val="righ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单位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: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元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500"/>
        <w:gridCol w:w="4840"/>
      </w:tblGrid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　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年完成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年预期比增</w:t>
            </w: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全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市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85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梅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列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75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2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元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83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5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永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安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2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9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明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溪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77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9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清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流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63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9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化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23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3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67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.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尤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溪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92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2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沙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县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68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.1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将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乐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75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0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泰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68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7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建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24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8:00Z</dcterms:created>
  <dc:creator>lj</dc:creator>
  <dc:description/>
  <cp:keywords/>
  <dc:language>en-US</dc:language>
  <cp:lastModifiedBy>lj</cp:lastModifiedBy>
  <dcterms:modified xsi:type="dcterms:W3CDTF">2009-01-22T08:58:00Z</dcterms:modified>
  <cp:revision>1</cp:revision>
  <dc:subject/>
  <dc:title>三明市2009年农民人均纯收入预期目标</dc:title>
</cp:coreProperties>
</file>