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0"/>
          <w:szCs w:val="40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0"/>
          <w:szCs w:val="40"/>
          <w:lang w:val="zh-CN"/>
        </w:rPr>
        <w:t>三明市</w:t>
      </w: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0"/>
          <w:szCs w:val="40"/>
          <w:lang w:val="zh-CN"/>
        </w:rPr>
        <w:t>2009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0"/>
          <w:szCs w:val="40"/>
          <w:lang w:val="zh-CN"/>
        </w:rPr>
        <w:t>年全社会固定资产投资预期目标</w:t>
      </w:r>
    </w:p>
    <w:tbl>
      <w:tblPr>
        <w:tblW w:w="14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1296"/>
        <w:gridCol w:w="1134"/>
        <w:gridCol w:w="1323"/>
        <w:gridCol w:w="6993"/>
      </w:tblGrid>
      <w:tr>
        <w:trPr>
          <w:trHeight w:val="420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46" w:right="-167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exact" w:line="300"/>
              <w:ind w:left="-146" w:right="-167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完成投资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09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投资计划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58" w:right="-99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城镇固定</w:t>
            </w:r>
          </w:p>
          <w:p>
            <w:pPr>
              <w:pStyle w:val="Normal"/>
              <w:autoSpaceDE w:val="false"/>
              <w:spacing w:lineRule="exact" w:line="300"/>
              <w:ind w:left="-158" w:right="-99" w:hanging="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资产投资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农村固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资产投资</w:t>
            </w:r>
          </w:p>
        </w:tc>
        <w:tc>
          <w:tcPr>
            <w:tcW w:w="6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要支撑项目</w:t>
            </w:r>
          </w:p>
        </w:tc>
      </w:tr>
      <w:tr>
        <w:trPr>
          <w:trHeight w:val="42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预期目标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增长</w:t>
            </w:r>
            <w:r>
              <w:rPr>
                <w:rFonts w:eastAsia="仿宋_GB2312"/>
                <w:sz w:val="24"/>
              </w:rPr>
              <w:t>(%)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2.4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0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8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.6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梅列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.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23.4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3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1.5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三明市区至沙县快速通道工程、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20KV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洋山（碧湖）输变电工程、梅列众智二甲醚生产线建设项目、三明三菲铝业异地技改项目、龙岗花园住宅小区开发项目、上河城生态住宅小区开发项目、华油仓储建设项目、三明城市物流园建设项目、三明汽车综合服务集中区建设项目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三元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.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9.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池坪煤矿开采项目、富丽礼品生产项目、丰润化工白炭黑生产项目、台江大桥、海西金属材料制品市场、佳尔沃农资物流配送中心建设项目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永安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.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5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国道永安贡川至东坡段改建工程、永安火电厂改扩建工程、华融禽业肉鸭产业化项目、永安车用轴承技改一期工程、安砂建福新型干法旋窑熟料水泥生产项目、万年新型干法旋窑熟料水泥生产项目、浩宇全生物可降解</w:t>
            </w:r>
            <w:r>
              <w:rPr>
                <w:rFonts w:eastAsia="仿宋_GB2312"/>
                <w:sz w:val="24"/>
              </w:rPr>
              <w:t>PVA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薄膜生产项目、日丰布业起绒与染整建设项目、华伟纺织项目、载重汽车零部件配套项目、体育中心建设项目、桃源洞景区封闭式管理项目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明溪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.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.5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金线莲工业化生产及加工项目、明狮新型干法旋窑熟料水泥生产项目、海斯福全氟环氧丙烷及下游系列产品开发项目、森美浓缩果汁加工项目、百事达改性淀粉生产线迁扩建项目、天馨芳樟叶油提取项目、高纯度多晶硅建设项目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清流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.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.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清流大路口经嵩口至李家公路改建工程、</w:t>
            </w:r>
            <w:r>
              <w:rPr>
                <w:rFonts w:eastAsia="仿宋_GB2312"/>
                <w:sz w:val="24"/>
              </w:rPr>
              <w:t>220KV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清流龙津变输变电工程、生态型万亩绿化苗木花卉基地建设项目、清流台湾农民创业园金星加工区一期开发项目、红火新型干法旋窑熟料水泥生产线、高宝矿业化工产品生产项目、清流城区北山地质灾害治理工程项目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宁化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.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宁化高精铜铝制品生产项目、</w:t>
            </w:r>
            <w:r>
              <w:rPr>
                <w:rFonts w:eastAsia="仿宋_GB2312"/>
                <w:sz w:val="24"/>
              </w:rPr>
              <w:t>LED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光电节能产品生产项目、金山纺织及服装生产项目、獭兔产业化项目、海西客家始祖文化园、宁化污水处理项目、闽赣边贸建材市场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大田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7.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6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苏桥煤田开采项目、</w:t>
            </w:r>
            <w:r>
              <w:rPr>
                <w:rFonts w:eastAsia="仿宋_GB2312"/>
                <w:sz w:val="24"/>
              </w:rPr>
              <w:t>220KV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鹤冲变输变电工程、岩城文化广场及仙亭山森林公园开发项目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尤溪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9.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2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27.5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0KV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尤溪梅仙变输变电工程、华能硅晶体材料建设项目、隆兴矿业电解萃取金属锌粉项目、中医医院迁建项目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9.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6.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.6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三明高新技术产业开发区金沙园专业园区基础设施建设项目、福建三明双轮化工机械异地扩改建项目、福建三明华橡自控技术异地扩改建项目、奕嘉特种金属生产线建设项目、金利亚彩涂钢板和钢结构板生产线建设项目、鑫建特种机械铸造生产线建设项目、大洲大桥及连接线工程建设项目、沙县小吃文化城、闽西北物流中心沙县陶瓷建材城建设项目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将乐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.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1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.5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将乐金牛新型干法旋窑熟料水泥建设项目、轻合金产品建设项目、将乐申报</w:t>
            </w:r>
            <w:r>
              <w:rPr>
                <w:rFonts w:eastAsia="仿宋_GB2312"/>
                <w:sz w:val="24"/>
              </w:rPr>
              <w:t>4A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级旅游景区及玉华洞－天阶山提升改造项目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泰宁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6.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2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.5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交战公路省道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05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线泰建公路三明段、杉城镇初级中学建设项目、泰宁丹霞地貌申报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世遗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及建设项目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建宁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4.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9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2.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.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福建（建宁）铙山纸业低定量高档特种纸扩改建项目、建宁翔飞工业园区标准厂房建设项目、建宁晶科多晶硅建设项目、体育中心建设项目、金铙山生态景区开发项目、省际边贸综合市场建设项目、闽赣省际物流中心</w:t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市属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汇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1.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.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7.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1.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向莆铁路三明段、永宁高速公路、永武高速公路三明段、泉三高速公路三明段、三明学院、三明市第一医院扩建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00:00Z</dcterms:created>
  <dc:creator>lj</dc:creator>
  <dc:description/>
  <cp:keywords/>
  <dc:language>en-US</dc:language>
  <cp:lastModifiedBy>lj</cp:lastModifiedBy>
  <dcterms:modified xsi:type="dcterms:W3CDTF">2009-01-22T09:00:00Z</dcterms:modified>
  <cp:revision>1</cp:revision>
  <dc:subject/>
  <dc:title>三明市2009年全社会固定资产投资预期目标</dc:title>
</cp:coreProperties>
</file>