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三明市首批退役军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就业创业示范单位和创业孵化基地公示名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退役军人就业创业示范单位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三明沙阳食品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三明市康泰医院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福建华南保安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美香（永安）农业有限责任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尤溪县半亩文教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收纸拉科技（三明）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明溪县兵哥家庭农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清流县米兰超市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宁化县富明食用菌专业合作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三明市军晨环境工程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福建老兵特卫保安服务有限公司三明分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将乐县昌源湖羊养殖农民专业合作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泰宁县新兴米业有限公司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建宁县战狼兵团户外拓展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福建建宁县华信生物科技有限公司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退役军人创业孵化基地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田县前坪乡上地村退役军人助力乡村振兴实践基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永安市航鹰户外拓展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永安市律动健身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福建将乐源野佳蜜生态农林发展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7:00Z</dcterms:created>
  <dc:creator>user</dc:creator>
  <dc:description/>
  <cp:keywords/>
  <dc:language>en-US</dc:language>
  <cp:lastModifiedBy>SDWM</cp:lastModifiedBy>
  <cp:lastPrinted>2022-03-23T16:36:00Z</cp:lastPrinted>
  <dcterms:modified xsi:type="dcterms:W3CDTF">2022-03-24T01:03:00Z</dcterms:modified>
  <cp:revision>3</cp:revision>
  <dc:subject/>
  <dc:title>关于梅列三元区村级公益性公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