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门诊特殊病种免费提供的基本药品信息汇总表</w:t>
      </w:r>
    </w:p>
    <w:tbl>
      <w:tblPr>
        <w:tblW w:w="13340" w:type="dxa"/>
        <w:jc w:val="center"/>
        <w:tblInd w:w="0" w:type="dxa"/>
        <w:tblLayout w:type="fixed"/>
        <w:tblCellMar>
          <w:top w:w="15" w:type="dxa"/>
          <w:left w:w="15" w:type="dxa"/>
          <w:bottom w:w="15" w:type="dxa"/>
          <w:right w:w="15" w:type="dxa"/>
        </w:tblCellMar>
      </w:tblPr>
      <w:tblGrid>
        <w:gridCol w:w="659"/>
        <w:gridCol w:w="1245"/>
        <w:gridCol w:w="1635"/>
        <w:gridCol w:w="855"/>
        <w:gridCol w:w="1621"/>
        <w:gridCol w:w="3498"/>
        <w:gridCol w:w="1275"/>
        <w:gridCol w:w="2552"/>
      </w:tblGrid>
      <w:tr>
        <w:trPr>
          <w:tblHeader w:val="true"/>
          <w:trHeight w:val="5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病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免费送药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剂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规格</w:t>
            </w:r>
            <w:r>
              <w:rPr>
                <w:rFonts w:eastAsia="宋体" w:cs="宋体" w:ascii="宋体" w:hAnsi="宋体"/>
                <w:b/>
                <w:color w:val="000000"/>
                <w:kern w:val="0"/>
                <w:sz w:val="18"/>
                <w:szCs w:val="18"/>
                <w:lang w:bidi="ar"/>
              </w:rPr>
              <w:t>/</w:t>
            </w:r>
            <w:r>
              <w:rPr>
                <w:rFonts w:ascii="宋体" w:hAnsi="宋体" w:cs="宋体" w:eastAsia="宋体"/>
                <w:b/>
                <w:color w:val="000000"/>
                <w:kern w:val="0"/>
                <w:sz w:val="18"/>
                <w:szCs w:val="18"/>
                <w:lang w:bidi="ar"/>
              </w:rPr>
              <w:t>包装</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厂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kern w:val="0"/>
                <w:sz w:val="18"/>
                <w:szCs w:val="18"/>
                <w:lang w:bidi="ar"/>
              </w:rPr>
            </w:pPr>
            <w:r>
              <w:rPr>
                <w:rFonts w:ascii="宋体" w:hAnsi="宋体" w:cs="宋体" w:eastAsia="宋体"/>
                <w:b/>
                <w:color w:val="000000"/>
                <w:kern w:val="0"/>
                <w:sz w:val="18"/>
                <w:szCs w:val="18"/>
                <w:lang w:bidi="ar"/>
              </w:rPr>
              <w:t>价格（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编码</w:t>
            </w:r>
          </w:p>
        </w:tc>
      </w:tr>
      <w:tr>
        <w:trPr>
          <w:trHeight w:val="48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高血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尼莫地平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素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mg*50</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郑州永和制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506057109686610501</w:t>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尼群地平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素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mg*100</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石家庄康力药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504107109267310501</w:t>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硝苯地平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糖衣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mg*100</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临汾宝珠制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0.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C08CAX066A001010202859</w:t>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阿替洛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素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mg*50</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天津中新药业集团股份有限公司新新制药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502001155625210501</w:t>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酒石酸美托洛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素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mg*40</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江苏美通制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6.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C07ABM062A001010101468</w:t>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氢氯噻嗪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素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mg*100</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邯郸滏荣制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601007109334410501</w:t>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卡托普利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普通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mg*100</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百正药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C09AAK028A001010103087</w:t>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缬沙坦胶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胶囊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mg*12</w:t>
            </w:r>
            <w:r>
              <w:rPr>
                <w:rFonts w:ascii="宋体" w:hAnsi="宋体" w:cs="宋体" w:eastAsia="宋体"/>
                <w:color w:val="000000"/>
                <w:kern w:val="0"/>
                <w:sz w:val="18"/>
                <w:szCs w:val="18"/>
                <w:lang w:bidi="ar"/>
              </w:rPr>
              <w:t>粒</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华润赛科药业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C09CAX143E001010100111</w:t>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复方利血平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糖衣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00</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山西同达药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C02LAF352A001010102927</w:t>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苯磺酸氨氯地平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素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mg*28</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浙江京新药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C08CAA187A001010304658</w:t>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辛伐他汀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素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mg*28</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浙江京新药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C10AAX147A001020304658</w:t>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阿司匹林肠溶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肠溶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G*60</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沈阳奥吉娜药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B01ACA056A012010501271</w:t>
            </w:r>
          </w:p>
        </w:tc>
      </w:tr>
      <w:tr>
        <w:trPr>
          <w:trHeight w:val="48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糖尿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盐酸二甲双胍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片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g*60</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石药集团欧意药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808004109088510101</w:t>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格列本脲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素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mg*100</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云鹏医药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A10BBG065A001010102968</w:t>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格列吡嗪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素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mg*30</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江苏平光制药</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焦作</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A10BBG067A001010203120</w:t>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格列美脲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普通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mg*90</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贵州圣济堂制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A10BBG069A001010405521</w:t>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素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mg*30</w:t>
            </w:r>
            <w:r>
              <w:rPr>
                <w:rFonts w:ascii="宋体" w:hAnsi="宋体" w:cs="宋体" w:eastAsia="宋体"/>
                <w:kern w:val="0"/>
                <w:sz w:val="18"/>
                <w:szCs w:val="18"/>
                <w:lang w:bidi="ar"/>
              </w:rPr>
              <w:t>片</w:t>
            </w:r>
            <w:r>
              <w:rPr>
                <w:rFonts w:eastAsia="宋体" w:cs="宋体" w:ascii="宋体" w:hAnsi="宋体"/>
                <w:kern w:val="0"/>
                <w:sz w:val="18"/>
                <w:szCs w:val="18"/>
                <w:lang w:bidi="ar"/>
              </w:rPr>
              <w:t>/</w:t>
            </w:r>
            <w:r>
              <w:rPr>
                <w:rFonts w:ascii="宋体" w:hAnsi="宋体" w:cs="宋体" w:eastAsia="宋体"/>
                <w:kern w:val="0"/>
                <w:sz w:val="18"/>
                <w:szCs w:val="18"/>
                <w:lang w:bidi="ar"/>
              </w:rPr>
              <w:t>盒</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山东新华制药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XA10BBG069A001010304187</w:t>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消渴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浓缩水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5G*210</w:t>
            </w:r>
            <w:r>
              <w:rPr>
                <w:rFonts w:ascii="宋体" w:hAnsi="宋体" w:cs="宋体" w:eastAsia="宋体"/>
                <w:color w:val="000000"/>
                <w:kern w:val="0"/>
                <w:sz w:val="18"/>
                <w:szCs w:val="18"/>
                <w:lang w:bidi="ar"/>
              </w:rPr>
              <w:t>丸</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广州白云山中一药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1.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ZA09GAX0236020100428</w:t>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阿卡波糖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素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mg*30</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拜耳医药保健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A10BFA025A001020200002</w:t>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素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mg*45</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拜耳医药保健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8.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A10BFA025A001020300002</w:t>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素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mg*30</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拜耳医药保健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9.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A10BFA025A001010200002</w:t>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辛伐他汀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素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mg*28</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浙江京新药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C10AAX147A001020304658</w:t>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阿司匹林肠溶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肠溶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G*60</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沈阳奥吉娜药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B01ACA056A012010501271</w:t>
            </w:r>
          </w:p>
        </w:tc>
      </w:tr>
      <w:tr>
        <w:trPr>
          <w:trHeight w:val="48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重性精神病</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奋乃静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薄膜衣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mg*100</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山东博山制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N05ABF041A001010104071</w:t>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薄膜衣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mg*100</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海朝晖药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9.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N05ABF041A017010106917</w:t>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氟哌啶醇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糖衣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mg*100</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宁波大红鹰药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9.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203006109713410502</w:t>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利培酮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薄膜衣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mg*60</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浙江华海药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N05AXL071A001010504647</w:t>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盐酸氯丙嗪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糖衣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mg*100</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山西汾河制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9.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sz w:val="18"/>
                <w:szCs w:val="18"/>
              </w:rPr>
            </w:pPr>
            <w:r>
              <w:rPr>
                <w:rFonts w:eastAsia="宋体" w:cs="宋体" w:ascii="宋体" w:hAnsi="宋体"/>
                <w:kern w:val="0"/>
                <w:sz w:val="18"/>
                <w:szCs w:val="18"/>
                <w:lang w:bidi="ar"/>
              </w:rPr>
              <w:t>11203011109012210501</w:t>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氯氮平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片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mg*100</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万邦德制药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N05AHL195A001010104723</w:t>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35"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舒必利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素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g*100</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江苏瑞年前进制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N05ALS090A001010101474</w:t>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碳酸锂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素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25G*100</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江苏联环药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N05ANT017A001010101467</w:t>
            </w:r>
          </w:p>
        </w:tc>
      </w:tr>
      <w:tr>
        <w:trPr>
          <w:trHeight w:val="48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慢性阻塞性肺疾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富马酸酮替芬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素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mg*60</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山东仁和堂药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R06AXT061A001010104161</w:t>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氨茶碱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素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G*100</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山东新华制药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R03DAA113A001010104187</w:t>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盐酸氨溴索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素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mg*20</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扬州市三药制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R05CBA198A001010101740</w:t>
            </w:r>
          </w:p>
        </w:tc>
      </w:tr>
      <w:tr>
        <w:trPr>
          <w:trHeight w:val="48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支气管哮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富马酸酮替芬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素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mg*60</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山东仁和堂药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R06AXT061A001010104161</w:t>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醋酸地塞米松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片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75mg*100</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海金不换兰考制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H02ABD085A001010103059</w:t>
            </w:r>
          </w:p>
        </w:tc>
      </w:tr>
      <w:tr>
        <w:trPr>
          <w:trHeight w:val="4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硫酸沙丁胺醇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素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mg*100</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云鹏医药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3.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R03CCS048A001010104290</w:t>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孟鲁司特钠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薄膜衣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mg*5</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上海安必生制药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R03DCM082A001010104494</w:t>
            </w:r>
          </w:p>
        </w:tc>
      </w:tr>
      <w:tr>
        <w:trPr>
          <w:trHeight w:val="4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脑卒中及后遗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阿司匹林肠溶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肠溶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1G*60</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沈阳奥吉娜药业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B01ACA056A012010501271</w:t>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复方丹参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片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32g*200</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通化中辰药业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7.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302015109350710501</w:t>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苯磺酸氨氯地平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素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mg*28</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浙江京新药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C08CAA187A001010304658</w:t>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甲钴胺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薄膜衣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mg*20</w:t>
            </w:r>
            <w:r>
              <w:rPr>
                <w:rFonts w:ascii="宋体" w:hAnsi="宋体" w:cs="宋体" w:eastAsia="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盒</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江苏迪赛诺制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XB03BAJ038A001010101495</w:t>
            </w:r>
          </w:p>
        </w:tc>
      </w:tr>
    </w:tbl>
    <w:p>
      <w:pPr>
        <w:pStyle w:val="Normal"/>
        <w:rPr>
          <w:rFonts w:cs="宋体"/>
          <w:sz w:val="28"/>
          <w:szCs w:val="28"/>
        </w:rPr>
      </w:pPr>
      <w:r>
        <w:rPr>
          <w:rFonts w:cs="宋体"/>
          <w:sz w:val="28"/>
          <w:szCs w:val="28"/>
        </w:rPr>
      </w:r>
    </w:p>
    <w:sectPr>
      <w:footerReference w:type="default" r:id="rId2"/>
      <w:type w:val="nextPage"/>
      <w:pgSz w:orient="landscape" w:w="16838" w:h="11906"/>
      <w:pgMar w:left="1985" w:right="2098" w:gutter="0" w:header="0" w:top="1531"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Consolas">
    <w:charset w:val="00"/>
    <w:family w:val="moder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StrongEmphasis">
    <w:name w:val="Strong"/>
    <w:qFormat/>
    <w:rPr>
      <w:b/>
      <w:sz w:val="20"/>
      <w:szCs w:val="20"/>
    </w:rPr>
  </w:style>
  <w:style w:type="character" w:styleId="PageNumber">
    <w:name w:val="Page Number"/>
    <w:basedOn w:val="Style13"/>
    <w:rPr/>
  </w:style>
  <w:style w:type="character" w:styleId="VisitedInternetLink">
    <w:name w:val="FollowedHyperlink"/>
    <w:rPr>
      <w:rFonts w:ascii="Tahoma" w:hAnsi="Tahoma" w:eastAsia="Tahoma" w:cs="Tahoma"/>
      <w:color w:val="0066CC"/>
      <w:u w:val="none"/>
    </w:rPr>
  </w:style>
  <w:style w:type="character" w:styleId="LineNumbering">
    <w:name w:val="Line Number"/>
    <w:basedOn w:val="Style13"/>
    <w:rPr/>
  </w:style>
  <w:style w:type="character" w:styleId="HTML">
    <w:name w:val="HTML 定义"/>
    <w:qFormat/>
    <w:rPr>
      <w:i/>
    </w:rPr>
  </w:style>
  <w:style w:type="character" w:styleId="InternetLink">
    <w:name w:val="Hyperlink"/>
    <w:rPr>
      <w:rFonts w:ascii="Tahoma" w:hAnsi="Tahoma" w:eastAsia="Tahoma" w:cs="Tahoma"/>
      <w:color w:val="0066CC"/>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Num">
    <w:name w:val="num"/>
    <w:qFormat/>
    <w:rPr>
      <w:color w:val="FFFFFF"/>
      <w:sz w:val="18"/>
      <w:szCs w:val="18"/>
      <w:shd w:fill="FF99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13:00Z</dcterms:created>
  <dc:creator>Seamly</dc:creator>
  <dc:description/>
  <dc:language>en-US</dc:language>
  <cp:lastModifiedBy>阿蛋</cp:lastModifiedBy>
  <cp:lastPrinted>2021-06-09T15:52:00Z</cp:lastPrinted>
  <dcterms:modified xsi:type="dcterms:W3CDTF">2023-06-17T03:20:06Z</dcterms:modified>
  <cp:revision>2</cp:revision>
  <dc:subject/>
  <dc:title>三明市医疗保障局关于门诊特殊病种免费提供的基本药品编码信息调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7572855A04B6EAB89448CC96D6E5A_13</vt:lpwstr>
  </property>
  <property fmtid="{D5CDD505-2E9C-101B-9397-08002B2CF9AE}" pid="3" name="KSOProductBuildVer">
    <vt:lpwstr>2052-11.1.0.14309</vt:lpwstr>
  </property>
  <property fmtid="{D5CDD505-2E9C-101B-9397-08002B2CF9AE}" pid="4" name="commondata">
    <vt:lpwstr>commondata</vt:lpwstr>
  </property>
</Properties>
</file>