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 w:cs="宋体"/>
          <w:kern w:val="0"/>
          <w:sz w:val="44"/>
        </w:rPr>
      </w:pPr>
      <w:r>
        <w:rPr>
          <w:rFonts w:ascii="方正小标宋简体" w:hAnsi="方正小标宋简体" w:cs="宋体" w:eastAsia="方正小标宋简体"/>
          <w:kern w:val="0"/>
          <w:sz w:val="44"/>
        </w:rPr>
        <w:t>林业行政许可实施情况监督表（种苗）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757"/>
        <w:gridCol w:w="1652"/>
        <w:gridCol w:w="1354"/>
        <w:gridCol w:w="2365"/>
      </w:tblGrid>
      <w:tr>
        <w:trPr>
          <w:trHeight w:val="82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许可事项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林草种子生产经营许可证   级核发</w:t>
            </w:r>
          </w:p>
        </w:tc>
      </w:tr>
      <w:tr>
        <w:trPr>
          <w:trHeight w:val="66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被许可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号  码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经办人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29" w:hRule="atLeast"/>
        </w:trPr>
        <w:tc>
          <w:tcPr>
            <w:tcW w:w="9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56" w:after="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被许可事项实施情况：</w:t>
            </w:r>
          </w:p>
          <w:p>
            <w:pPr>
              <w:pStyle w:val="Normal"/>
              <w:widowControl/>
              <w:spacing w:lineRule="exact" w:line="480"/>
              <w:rPr>
                <w:rFonts w:ascii="仿宋;宋体" w:hAnsi="仿宋;宋体" w:eastAsia="仿宋;宋体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2"/>
                <w:szCs w:val="32"/>
              </w:rPr>
              <w:t>一、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现有资质、条件是否符合林草种子生产经营许可证核发的有关规定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是 □    否 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480"/>
              <w:rPr>
                <w:rFonts w:ascii="仿宋;宋体" w:hAnsi="仿宋;宋体" w:eastAsia="仿宋;宋体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2"/>
                <w:szCs w:val="32"/>
              </w:rPr>
              <w:t>二、林草种苗生产经营情况（是否按照许可证登记的范围、方式、有效期和生产经营种类等从事林草种子生产经营活动）</w:t>
            </w:r>
          </w:p>
          <w:p>
            <w:pPr>
              <w:pStyle w:val="Normal"/>
              <w:widowControl/>
              <w:spacing w:lineRule="exact" w:line="480"/>
              <w:ind w:firstLine="56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 □    否 □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）许可方式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产经营</w:t>
            </w:r>
            <w:r>
              <w:rPr>
                <w:rFonts w:ascii="宋体" w:hAnsi="宋体" w:cs="宋体"/>
                <w:sz w:val="24"/>
              </w:rPr>
              <w:t xml:space="preserve"> □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只生产不经营</w:t>
            </w:r>
            <w:r>
              <w:rPr>
                <w:rFonts w:ascii="宋体" w:hAnsi="宋体" w:cs="宋体"/>
                <w:sz w:val="24"/>
              </w:rPr>
              <w:t xml:space="preserve"> □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只经营不生产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</w:p>
          <w:p>
            <w:pPr>
              <w:pStyle w:val="Normal"/>
              <w:spacing w:lineRule="exact" w:line="400"/>
              <w:ind w:firstLine="2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选育生产经营相结合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）超范围生产地点：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80"/>
              <w:ind w:left="420" w:firstLine="525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种子生产地点填写到小班号或小地名，苗木生产地点填写到村。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）超范围生产经营种类：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（林木种子具体到树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品种，苗木按林木苗木、草苗、花苗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类填写）</w:t>
            </w:r>
          </w:p>
          <w:p>
            <w:pPr>
              <w:pStyle w:val="Normal"/>
              <w:spacing w:lineRule="exact" w:line="480" w:before="62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4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）许可有效期：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</w:rPr>
              <w:t xml:space="preserve">    　年　月　日至　　年　月　日                                     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1394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textAlignment w:val="baselin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2"/>
                <w:szCs w:val="32"/>
              </w:rPr>
              <w:t>三、生产经营档案和业务登记等制度建立和执行情况</w:t>
            </w:r>
          </w:p>
          <w:p>
            <w:pPr>
              <w:pStyle w:val="Normal"/>
              <w:spacing w:lineRule="exact" w:line="440"/>
              <w:ind w:firstLine="1108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齐全 □    不齐全 □    不规范 □    无 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） 林木种子生产经营档案表：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规范 □    不规范 □    无 □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（应当分种批、苗批建档，苗木分类符合《主要造林树种苗木质量》（</w:t>
            </w:r>
            <w:r>
              <w:rPr>
                <w:rFonts w:cs="宋体" w:ascii="宋体" w:hAnsi="宋体"/>
                <w:kern w:val="0"/>
                <w:szCs w:val="21"/>
              </w:rPr>
              <w:t>DB35/T127-2019</w:t>
            </w:r>
            <w:r>
              <w:rPr>
                <w:rFonts w:ascii="宋体" w:hAnsi="宋体" w:cs="宋体"/>
                <w:kern w:val="0"/>
                <w:szCs w:val="21"/>
              </w:rPr>
              <w:t>）的规定，档案表填写完整，可追溯林木种子来源、去向。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） 种子来源凭证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齐全 □     不齐全 □     无 □</w:t>
            </w:r>
          </w:p>
          <w:p>
            <w:pPr>
              <w:pStyle w:val="Normal"/>
              <w:ind w:left="420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购买种子的合同、发票、标签，购买林木良种还需保存供种方的生产经营许可证和良种证复印件，异地调运种子的应当保存《植物检疫证书》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） 种苗销售合同和发票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齐全 □  不齐全 □  无 □  不涉及 □</w:t>
            </w:r>
          </w:p>
          <w:p>
            <w:pPr>
              <w:pStyle w:val="Normal"/>
              <w:spacing w:lineRule="exact" w:line="400"/>
              <w:ind w:left="420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尚未销售种子、苗木的为不涉及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 xml:space="preserve">） 种子、苗木质量标准：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齐全 □     不齐全 □     无 □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没有省标、国标的树种应当制定企业标准或合同标准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5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） 产地检疫合格证：</w:t>
            </w:r>
            <w:r>
              <w:rPr>
                <w:rFonts w:ascii="宋体" w:hAnsi="宋体" w:cs="宋体"/>
                <w:sz w:val="24"/>
              </w:rPr>
              <w:t xml:space="preserve">有□ 无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植物检疫证书（异地）：</w:t>
            </w:r>
            <w:r>
              <w:rPr>
                <w:rFonts w:ascii="宋体" w:hAnsi="宋体" w:cs="宋体"/>
                <w:sz w:val="24"/>
              </w:rPr>
              <w:t>有□ 无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420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苗木出圃前应当申请产地检疫，异地调运必须办理植物检疫证书）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6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 xml:space="preserve">） 良种证明：  </w:t>
            </w:r>
            <w:r>
              <w:rPr>
                <w:rFonts w:ascii="宋体" w:hAnsi="宋体" w:cs="宋体"/>
                <w:sz w:val="24"/>
              </w:rPr>
              <w:t>有 □   无 □   不涉及 □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7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 xml:space="preserve">） 新品种权证明：  </w:t>
            </w:r>
            <w:r>
              <w:rPr>
                <w:rFonts w:ascii="宋体" w:hAnsi="宋体" w:cs="宋体"/>
                <w:sz w:val="24"/>
              </w:rPr>
              <w:t>有 □   无 □   不涉及 □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8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）设立分支机构备案：</w:t>
            </w:r>
            <w:r>
              <w:rPr>
                <w:rFonts w:ascii="宋体" w:hAnsi="宋体" w:cs="宋体"/>
                <w:sz w:val="24"/>
              </w:rPr>
              <w:t xml:space="preserve"> 有 □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无 □ 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备案日期：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exact" w:line="600"/>
              <w:rPr>
                <w:rFonts w:ascii="仿宋;宋体" w:hAnsi="仿宋;宋体" w:eastAsia="仿宋;宋体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2"/>
                <w:szCs w:val="32"/>
              </w:rPr>
              <w:t>四、执行自检、标签、包装和广告等制度情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） 质量自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规范 □      不规范 □     无 □</w:t>
            </w:r>
          </w:p>
          <w:p>
            <w:pPr>
              <w:pStyle w:val="Normal"/>
              <w:spacing w:lineRule="exact" w:line="400"/>
              <w:ind w:left="420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有自检原始记录，符合种子、苗木检验规程和质量标准的规定。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 xml:space="preserve">） 标签：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规范 □      不规范 □     无 □</w:t>
            </w:r>
          </w:p>
          <w:p>
            <w:pPr>
              <w:pStyle w:val="Normal"/>
              <w:ind w:left="420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标签包括格式标签和使用说明，根据《林木种子生产经营档案管理办法》第六条第二款的规定，销售者和购买者均应当保存标签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） 包装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规范 □      不规范 □     无 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） 广告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规范 □      不规范 □     无 □</w:t>
            </w:r>
          </w:p>
          <w:p>
            <w:pPr>
              <w:pStyle w:val="Normal"/>
              <w:widowControl/>
              <w:spacing w:lineRule="exact" w:line="48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2"/>
                <w:szCs w:val="32"/>
              </w:rPr>
              <w:t xml:space="preserve">五、是否有违法或者被处罚记录（如有违法和被处罚信息应登记具体事实情况） </w:t>
            </w:r>
            <w:r>
              <w:rPr>
                <w:rFonts w:ascii="仿宋;宋体" w:hAnsi="仿宋;宋体" w:cs="仿宋;宋体" w:eastAsia="仿宋;宋体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 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480" w:before="156" w:after="0"/>
              <w:rPr>
                <w:rFonts w:ascii="仿宋_GB2312" w:hAnsi="仿宋_GB2312" w:eastAsia="仿宋_GB2312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</w:rPr>
              <w:t xml:space="preserve">　　       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600"/>
              <w:rPr>
                <w:rFonts w:ascii="仿宋;宋体" w:hAnsi="仿宋;宋体" w:eastAsia="仿宋;宋体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2"/>
                <w:szCs w:val="32"/>
              </w:rPr>
              <w:t>六、其他遵守国家法律、法规、政策的情况</w:t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 □   无 □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被许可人签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         检查人员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    月    日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422" w:leader="none"/>
        </w:tabs>
        <w:spacing w:lineRule="exact" w:line="560"/>
        <w:textAlignment w:val="top"/>
        <w:rPr>
          <w:rFonts w:ascii="仿宋_GB2312" w:hAnsi="仿宋_GB2312" w:eastAsia="仿宋_GB2312" w:cs="仿宋;宋体"/>
          <w:b/>
          <w:b/>
          <w:bCs/>
          <w:sz w:val="32"/>
          <w:szCs w:val="32"/>
          <w:lang w:bidi="ar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  <w:lang w:bidi="ar"/>
        </w:rPr>
        <w:t>抽查判定标准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生产经营档案表：应当按照闽林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文附件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林木种子、苗木生产经营档案表》的样式，其中生产管理记录必须以手工填写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种子来源凭证：购买种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小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合同、发票复印件、标签、供种单位生产经营许可证和林木良种证复印件，异地调运的还应当具有植物检疫证书；自采的应保存采种记录等材料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种子、苗木销售合同和发票：查看档案表的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记录及销售合同、发票复印件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产地检疫、植物检疫证书：查看档案中是否保存《产地检疫合格证》原件，异地销售的是否保存《植物检疫证》复印件。本地调运的，植物检疫证为不涉及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良种证：查看使用林木良种的是否保存良种证复印件及来源凭证。非林木良种的为不涉及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．质量自检：查看档案中保存的苗木自检材料是否规范，无检测原始记录的，检测人员未签署姓名和日期的，抽样检测数量少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株的，精度不符合标准规定的，均为不规范。绿化苗木可参考造林苗木的要求，出圃前检测和记录苗木规格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标签：查看档案中是否保存标签，每个苗批保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标签样本即可。未保存标签的，标签填写不完整、内容不符合要求、精度不符合标准规定的，均为不规范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包装：是否按照闽林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文附件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福建省林木种子包装和标签样式》制作包装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广告：内容是否规范，不得虚假广告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03:00Z</dcterms:created>
  <dc:creator>User</dc:creator>
  <dc:description/>
  <dc:language>en-US</dc:language>
  <cp:lastModifiedBy>smadmin</cp:lastModifiedBy>
  <cp:lastPrinted>2020-10-15T08:51:00Z</cp:lastPrinted>
  <dcterms:modified xsi:type="dcterms:W3CDTF">2025-09-15T16:14:13Z</dcterms:modified>
  <cp:revision>4</cp:revision>
  <dc:subject/>
  <dc:title>林业行政许可实施情况监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709805C874A07BA9E613BCFCC7D55_12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MTVkY2M4OGIxMDJjZGRmODQ0NDIxZDZkODM2YjFiOWQiLCJ1c2VySWQiOiI2MzAwMDAwMDAifQ==</vt:lpwstr>
  </property>
</Properties>
</file>