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firstLine="358"/>
        <w:rPr>
          <w:rFonts w:ascii="黑体;SimHei" w:hAnsi="黑体;SimHei" w:eastAsia="黑体;SimHei" w:cs="黑体;SimHei"/>
          <w:kern w:val="0"/>
          <w:sz w:val="32"/>
          <w:szCs w:val="32"/>
          <w:ins w:id="2" w:author="魏丽蓉" w:date="2021-08-23T08:30:00Z"/>
        </w:rPr>
      </w:pPr>
      <w:ins w:id="0" w:author="魏丽蓉" w:date="2021-08-23T08:30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附件</w:t>
        </w:r>
      </w:ins>
      <w:ins w:id="1" w:author="魏丽蓉" w:date="2021-08-23T08:30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4</w:t>
        </w:r>
      </w:ins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/>
          <w:kern w:val="0"/>
          <w:sz w:val="44"/>
          <w:szCs w:val="44"/>
          <w:lang w:val="zh-CN"/>
        </w:rPr>
        <w:t>《三明市林业局随机检查结果汇总表》</w:t>
      </w:r>
    </w:p>
    <w:p>
      <w:pPr>
        <w:pStyle w:val="Normal"/>
        <w:autoSpaceDE w:val="false"/>
        <w:ind w:left="-359" w:firstLine="358"/>
        <w:rPr>
          <w:rFonts w:ascii="Calibri" w:hAnsi="Calibri" w:cs="Calibri"/>
          <w:kern w:val="0"/>
          <w:sz w:val="32"/>
          <w:szCs w:val="32"/>
          <w:del w:id="5" w:author="魏丽蓉" w:date="2021-08-23T08:30:00Z"/>
        </w:rPr>
      </w:pPr>
      <w:del w:id="3" w:author="魏丽蓉" w:date="2021-08-23T08:30:00Z">
        <w:r>
          <w:rPr>
            <w:rFonts w:ascii="Calibri" w:hAnsi="Calibri" w:cs="Calibri"/>
            <w:kern w:val="0"/>
            <w:sz w:val="32"/>
            <w:szCs w:val="32"/>
          </w:rPr>
          <w:delText>附件</w:delText>
        </w:r>
      </w:del>
      <w:del w:id="4" w:author="魏丽蓉" w:date="2021-08-23T08:30:00Z">
        <w:r>
          <w:rPr>
            <w:rFonts w:cs="Calibri" w:ascii="Calibri" w:hAnsi="Calibri"/>
            <w:kern w:val="0"/>
            <w:sz w:val="32"/>
            <w:szCs w:val="32"/>
          </w:rPr>
          <w:delText>4</w:delText>
        </w:r>
      </w:del>
    </w:p>
    <w:p>
      <w:pPr>
        <w:pStyle w:val="Normal"/>
        <w:autoSpaceDE w:val="false"/>
        <w:spacing w:lineRule="exact" w:line="600"/>
        <w:rPr>
          <w:rFonts w:ascii="Calibri" w:hAnsi="Calibri" w:cs="Calibri"/>
          <w:kern w:val="0"/>
          <w:sz w:val="32"/>
          <w:szCs w:val="21"/>
        </w:rPr>
      </w:pPr>
      <w:r>
        <w:rPr>
          <w:rFonts w:cs="Calibri" w:ascii="Calibri" w:hAnsi="Calibri"/>
          <w:kern w:val="0"/>
          <w:sz w:val="32"/>
          <w:szCs w:val="21"/>
        </w:rPr>
      </w:r>
    </w:p>
    <w:tbl>
      <w:tblPr>
        <w:tblW w:w="137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32"/>
        <w:gridCol w:w="1693"/>
        <w:gridCol w:w="1805"/>
        <w:gridCol w:w="2278"/>
        <w:gridCol w:w="2166"/>
        <w:gridCol w:w="1174"/>
        <w:gridCol w:w="868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检查事项名称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检查对象</w:t>
            </w:r>
          </w:p>
        </w:tc>
        <w:tc>
          <w:tcPr>
            <w:tcW w:w="7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检查结果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合格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涉嫌行政违法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涉嫌刑事犯罪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  <w:ins w:id="7" w:author="魏丽蓉" w:date="2021-08-23T08:32:00Z"/>
              </w:rPr>
            </w:pPr>
            <w:ins w:id="6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 w:val="22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  <w:ins w:id="9" w:author="魏丽蓉" w:date="2021-08-23T08:32:00Z"/>
              </w:rPr>
            </w:pPr>
            <w:ins w:id="8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 w:val="22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  <w:del w:id="11" w:author="魏丽蓉" w:date="2021-08-23T08:31:00Z"/>
              </w:rPr>
            </w:pPr>
            <w:del w:id="10" w:author="魏丽蓉" w:date="2021-08-23T08:31:00Z">
              <w:r>
                <w:rPr>
                  <w:rFonts w:cs="Calibri" w:ascii="Calibri" w:hAnsi="Calibri"/>
                  <w:b/>
                  <w:bCs/>
                  <w:kern w:val="0"/>
                  <w:sz w:val="22"/>
                  <w:szCs w:val="21"/>
                  <w:lang w:val="zh-CN"/>
                </w:rPr>
              </w:r>
            </w:del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Cs w:val="21"/>
                <w:ins w:id="13" w:author="魏丽蓉" w:date="2021-08-23T08:32:00Z"/>
              </w:rPr>
            </w:pPr>
            <w:ins w:id="12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  <w:del w:id="15" w:author="魏丽蓉" w:date="2021-08-23T08:32:00Z"/>
              </w:rPr>
            </w:pPr>
            <w:del w:id="14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 w:val="22"/>
                  <w:szCs w:val="21"/>
                  <w:lang w:val="zh-CN"/>
                </w:rPr>
              </w:r>
            </w:del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Cs w:val="21"/>
                <w:ins w:id="17" w:author="魏丽蓉" w:date="2021-08-23T08:32:00Z"/>
              </w:rPr>
            </w:pPr>
            <w:ins w:id="16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  <w:del w:id="19" w:author="魏丽蓉" w:date="2021-08-23T08:32:00Z"/>
              </w:rPr>
            </w:pPr>
            <w:del w:id="18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 w:val="22"/>
                  <w:szCs w:val="21"/>
                  <w:lang w:val="zh-CN"/>
                </w:rPr>
              </w:r>
            </w:del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Cs w:val="21"/>
                <w:ins w:id="21" w:author="魏丽蓉" w:date="2021-08-23T08:32:00Z"/>
              </w:rPr>
            </w:pPr>
            <w:ins w:id="20" w:author="魏丽蓉" w:date="2021-08-23T08:32:00Z">
              <w:r>
                <w:rPr>
                  <w:rFonts w:cs="Calibri" w:ascii="Calibri" w:hAnsi="Calibri"/>
                  <w:b/>
                  <w:bCs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制表单位：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负责人：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制表人：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制表时间：</w:t>
      </w:r>
    </w:p>
    <w:p>
      <w:pPr>
        <w:pStyle w:val="Normal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sectPr>
      <w:footerReference w:type="default" r:id="rId2"/>
      <w:type w:val="nextPage"/>
      <w:pgSz w:orient="landscape" w:w="15840" w:h="12240"/>
      <w:pgMar w:left="1191" w:right="1440" w:gutter="0" w:header="0" w:top="1797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22" w:author="魏丽蓉" w:date="2021-08-23T08:3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3" w:author="魏丽蓉" w:date="2021-08-23T08:3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23:00Z</dcterms:created>
  <dc:creator>Administrator</dc:creator>
  <dc:description/>
  <cp:keywords/>
  <dc:language>en-US</dc:language>
  <cp:lastModifiedBy>魏丽蓉</cp:lastModifiedBy>
  <cp:lastPrinted>2021-08-23T08:41:00Z</cp:lastPrinted>
  <dcterms:modified xsi:type="dcterms:W3CDTF">2021-08-23T00:41:00Z</dcterms:modified>
  <cp:revision>5</cp:revision>
  <dc:subject/>
  <dc:title>《三明市林业局随机检查结果汇总表》</dc:title>
</cp:coreProperties>
</file>