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/>
      </w:pPr>
      <w:r>
        <w:rPr/>
        <w:t>林业行政许可实施情况监督表（种苗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57"/>
        <w:gridCol w:w="1652"/>
        <w:gridCol w:w="1354"/>
        <w:gridCol w:w="2365"/>
      </w:tblGrid>
      <w:tr>
        <w:trPr>
          <w:trHeight w:val="8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可事项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木种子生产经营许可证   级核发</w:t>
            </w:r>
          </w:p>
        </w:tc>
      </w:tr>
      <w:tr>
        <w:trPr>
          <w:trHeight w:val="6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被许可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  码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9" w:hRule="atLeast"/>
        </w:trPr>
        <w:tc>
          <w:tcPr>
            <w:tcW w:w="9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被许可事项实施情况：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现有资质、条件是否符合林木种子生产经营许可证核发的有关规定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    否 □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二、林木种苗生产经营情况（是否按照许可证登记的范围、方式、有效期和生产经营种类等从事林木种子生产经营活动，否的填写下列内容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    否 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许可方式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只生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   只经营 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实际方式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超范围生产地点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ind w:left="420" w:firstLine="52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种子生产地点填写到小班号或小地名，苗木生产地点填写到村。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超范围生产经营种类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before="156" w:after="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林木种子和良种苗木具体到树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种，良种种子需填写审（认）定编号，普通苗木按造林苗、绿化苗、经济林苗、花卉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填写）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39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许可有效期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 w:before="156" w:after="0"/>
              <w:textAlignment w:val="baselin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三、生产经营档案和业务登记等制度建立和执行情况：</w:t>
            </w:r>
          </w:p>
          <w:p>
            <w:pPr>
              <w:pStyle w:val="Normal"/>
              <w:spacing w:lineRule="exact" w:line="440"/>
              <w:ind w:firstLine="1109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全 □    不齐全 □    无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 林木种子生产经营档案表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规范 □    不规范 □    无 □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应当分苗批建档，苗木分类符合《主要造林树种苗木质量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35/T127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规定，档案表填写完整，可追溯林木种子来源、去向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 种子来源凭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齐全 □     不齐全 □     无 □</w:t>
            </w:r>
          </w:p>
          <w:p>
            <w:pPr>
              <w:pStyle w:val="Normal"/>
              <w:ind w:lef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购买种子的合同、发票、标签，购买林木良种还需保存供种方的生产经营许可证和良种证复印件，异地调运种子的应当保存《植物检疫证书》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 种苗销售合同和发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齐全 □  不齐全 □  无 □  不涉及 □</w:t>
            </w:r>
          </w:p>
          <w:p>
            <w:pPr>
              <w:pStyle w:val="Normal"/>
              <w:spacing w:lineRule="exact" w:line="400"/>
              <w:ind w:lef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尚未销售种子、苗木的为不涉及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） 种子、苗木质量标准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齐全 □     不齐全 □     无 □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没有省标、国标的树种应当制定企业标准或合同标准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 产地检疫合格证：</w:t>
            </w:r>
            <w:r>
              <w:rPr>
                <w:rFonts w:ascii="宋体;SimSun" w:hAnsi="宋体;SimSun" w:cs="宋体;SimSun"/>
                <w:sz w:val="24"/>
              </w:rPr>
              <w:t xml:space="preserve">有□ 无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植物检疫证书（异地）：</w:t>
            </w:r>
            <w:r>
              <w:rPr>
                <w:rFonts w:ascii="宋体;SimSun" w:hAnsi="宋体;SimSun" w:cs="宋体;SimSun"/>
                <w:sz w:val="24"/>
              </w:rPr>
              <w:t>有□ 无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苗木出圃前应当申请产地检疫，异地调运必须办理植物检疫证书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） 良种证明：  </w:t>
            </w:r>
            <w:r>
              <w:rPr>
                <w:rFonts w:ascii="宋体;SimSun" w:hAnsi="宋体;SimSun" w:cs="宋体;SimSun"/>
                <w:sz w:val="24"/>
              </w:rPr>
              <w:t>有 □   无 □   不涉及 □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设立分支机构备案：</w:t>
            </w:r>
            <w:r>
              <w:rPr>
                <w:rFonts w:ascii="宋体;SimSun" w:hAnsi="宋体;SimSun" w:cs="宋体;SimSun"/>
                <w:sz w:val="24"/>
              </w:rPr>
              <w:t xml:space="preserve"> 有 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无 □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案日期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四、执行自检、标签、包装和广告等制度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 质量自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规范 □      不规范 □     无 □</w:t>
            </w:r>
          </w:p>
          <w:p>
            <w:pPr>
              <w:pStyle w:val="Normal"/>
              <w:spacing w:lineRule="exact" w:line="400"/>
              <w:ind w:left="42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有自检原始记录，符合种子、苗木检验规程和质量标准的规定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） 标签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规范 □      不规范 □     无 □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标签包括格式标签和使用说明，根据《林木种子生产经营档案管理办法》第六条第二款的规定，销售者和购买者均应当保存标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 包装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规范 □      不规范 □     无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 广告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规范 □      不规范 □     无 □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五、是否有违法或者被处罚记录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六、其他遵守国家法律、法规、政策的情况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□   无 □</w:t>
            </w:r>
          </w:p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被许可人签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   检查人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 月    日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19:00Z</dcterms:created>
  <dc:creator>Administrator</dc:creator>
  <dc:description/>
  <cp:keywords/>
  <dc:language>en-US</dc:language>
  <cp:lastModifiedBy>魏丽蓉</cp:lastModifiedBy>
  <cp:lastPrinted>2021-08-23T08:41:00Z</cp:lastPrinted>
  <dcterms:modified xsi:type="dcterms:W3CDTF">2021-08-23T00:41:00Z</dcterms:modified>
  <cp:revision>5</cp:revision>
  <dc:subject/>
  <dc:title>附件2</dc:title>
</cp:coreProperties>
</file>