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三明市林木种子生产经营许可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双随机”检查工作方案</w:t>
      </w:r>
    </w:p>
    <w:p>
      <w:pPr>
        <w:pStyle w:val="Normal"/>
        <w:autoSpaceDE w:val="false"/>
        <w:spacing w:lineRule="exact" w:line="600"/>
        <w:rPr>
          <w:rFonts w:ascii="宋体;SimSun" w:hAnsi="宋体;SimSun" w:eastAsia="方正小标宋简体" w:cs="宋体;SimSun"/>
          <w:kern w:val="0"/>
          <w:sz w:val="32"/>
          <w:szCs w:val="32"/>
          <w:lang w:val="zh-CN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一、检查内容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一）现有资质、条件是否符合林木种子生产经营许可证核发的有关规定；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二）林木种苗生产经营情况（是否按照许可证登记的范围、方式、有效期和生产经营种类等从事林木种子生产经营活动）；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三）生产经营档案和业务登记等制度建立和执行情况；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四）执行自检、标签、包装和广告等制度情况；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五）是否有违法或者被处罚记录；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六）其他遵守国家法律、法规、政策的情况。</w:t>
      </w:r>
    </w:p>
    <w:p>
      <w:pPr>
        <w:pStyle w:val="Normal"/>
        <w:autoSpaceDE w:val="false"/>
        <w:spacing w:lineRule="exact" w:line="600"/>
        <w:ind w:firstLine="627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二、检查方式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（一）现场勘察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查看检查对象的林木种子和苗木生产地点、经营场所，以及生产经营种类、设施设备等情况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（二）内业检查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查看检查对象的林木种子和苗木生产经营档案，存在问题和不规范的内容必须拍照取证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生产经营档案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档案应当按照闽林文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文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林木种子、苗木生产经营档案表》的样式，其中生产管理记录以手工填写为准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种子来源凭证：查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档案表记录及购买种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或小苗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合同、发票复印件、标签、供种方生产经营许可证和良种证复印件，异地调运的还应当具有植物检疫证书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种子、苗木销售合同和发票：查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档案表的调拔记录及销售合同、发票复印件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种子、苗木质量标准：有或无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产地检疫、植物检疫证书：查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档案的销售凭证有无《产地检疫合格证》《植物检疫证》，种子、苗木在本地使用未调运出县的，植物检疫证为不涉及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良种证：查看有无良种证及来源凭证，非主要林木良种的树种、品种为不涉及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质量自检：查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档案的苗木自检材料是否规范，无原始检测记录的，检测人员未签署姓名和日期的，抽样检测数量少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株的，精度不符合标准规定的，均为不规范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标签：查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度档案保存的标签，未保存标签的，标签填写不完整、内容不符合要求、精度不符合标准规定的，均为不规范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包装：是否按照闽林文〔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文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福建省林木种子包装和标签样式》制作包装。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广告：内容是否规范，不得虚假广告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（三）填写《林业行政许可实施情况监督表》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详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：执法检查人员和检查对象负责人双方签字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lang w:val="zh-CN"/>
          <w:ins w:id="1" w:author="魏丽蓉" w:date="2021-08-23T08:24:00Z"/>
        </w:rPr>
      </w:pPr>
      <w:ins w:id="0" w:author="魏丽蓉" w:date="2021-08-23T08:24:00Z">
        <w:r>
          <w:rPr>
            <w:rFonts w:eastAsia="仿宋_GB2312" w:cs="宋体;SimSun" w:ascii="仿宋_GB2312" w:hAnsi="仿宋_GB2312"/>
            <w:kern w:val="0"/>
            <w:sz w:val="32"/>
            <w:szCs w:val="32"/>
            <w:lang w:val="zh-CN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3" w:author="魏丽蓉" w:date="2021-08-23T08:24:00Z"/>
        </w:rPr>
      </w:pPr>
      <w:ins w:id="2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5" w:author="魏丽蓉" w:date="2021-08-23T08:24:00Z"/>
        </w:rPr>
      </w:pPr>
      <w:ins w:id="4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7" w:author="魏丽蓉" w:date="2021-08-23T08:24:00Z"/>
        </w:rPr>
      </w:pPr>
      <w:ins w:id="6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9" w:author="魏丽蓉" w:date="2021-08-23T08:24:00Z"/>
        </w:rPr>
      </w:pPr>
      <w:ins w:id="8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11" w:author="魏丽蓉" w:date="2021-08-23T08:24:00Z"/>
        </w:rPr>
      </w:pPr>
      <w:ins w:id="10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13" w:author="魏丽蓉" w:date="2021-08-23T08:24:00Z"/>
        </w:rPr>
      </w:pPr>
      <w:ins w:id="12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15" w:author="魏丽蓉" w:date="2021-08-23T08:24:00Z"/>
        </w:rPr>
      </w:pPr>
      <w:ins w:id="14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17" w:author="魏丽蓉" w:date="2021-08-23T08:24:00Z"/>
        </w:rPr>
      </w:pPr>
      <w:ins w:id="16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19" w:author="魏丽蓉" w:date="2021-08-23T08:24:00Z"/>
        </w:rPr>
      </w:pPr>
      <w:ins w:id="18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21" w:author="魏丽蓉" w:date="2021-08-23T08:24:00Z"/>
        </w:rPr>
      </w:pPr>
      <w:ins w:id="20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23" w:author="魏丽蓉" w:date="2021-08-23T08:24:00Z"/>
        </w:rPr>
      </w:pPr>
      <w:ins w:id="22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ins w:id="25" w:author="魏丽蓉" w:date="2021-08-23T08:24:00Z"/>
        </w:rPr>
      </w:pPr>
      <w:ins w:id="24" w:author="魏丽蓉" w:date="2021-08-23T08:24:00Z">
        <w:r>
          <w:rPr>
            <w:rFonts w:eastAsia="仿宋_GB2312" w:ascii="仿宋_GB2312" w:hAnsi="仿宋_GB2312"/>
          </w:rPr>
        </w:r>
      </w:ins>
    </w:p>
    <w:p>
      <w:pPr>
        <w:pStyle w:val="Normal"/>
        <w:widowControl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2240" w:h="15840"/>
      <w:pgMar w:left="1531" w:right="1531" w:gutter="0" w:header="0" w:top="1985" w:footer="128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26" w:author="魏丽蓉" w:date="2021-08-23T08:2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27" w:author="魏丽蓉" w:date="2021-08-23T08:2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19:00Z</dcterms:created>
  <dc:creator>Administrator</dc:creator>
  <dc:description/>
  <cp:keywords/>
  <dc:language>en-US</dc:language>
  <cp:lastModifiedBy>魏丽蓉</cp:lastModifiedBy>
  <cp:lastPrinted>2021-08-23T08:40:00Z</cp:lastPrinted>
  <dcterms:modified xsi:type="dcterms:W3CDTF">2021-08-23T00:4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