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分级管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楷体_GB2312" w:cs="楷体_GB2312"/>
          <w:kern w:val="0"/>
          <w:sz w:val="28"/>
          <w:szCs w:val="28"/>
          <w:lang w:val="en-US" w:eastAsia="zh-CN"/>
        </w:rPr>
      </w:pPr>
      <w:r>
        <w:rPr>
          <w:rFonts w:ascii="宋体" w:hAnsi="宋体" w:cs="楷体_GB2312" w:eastAsia="楷体_GB2312"/>
          <w:kern w:val="0"/>
          <w:sz w:val="28"/>
          <w:szCs w:val="28"/>
          <w:lang w:val="en-US" w:eastAsia="zh-CN"/>
        </w:rPr>
        <w:t>（三元区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68"/>
        <w:gridCol w:w="2247"/>
        <w:gridCol w:w="4642"/>
      </w:tblGrid>
      <w:tr>
        <w:trPr>
          <w:tblHeader w:val="true"/>
          <w:trHeight w:val="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或路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人定岗责任人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严控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市北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50813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达凯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217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小强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59722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仁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11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滨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0578905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麒麟山至东新二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051605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二路至五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万祥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9871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永晔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5553303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东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永祥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75938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50813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达凯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217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鄞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90803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宝平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96644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一路至二路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承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6006569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二路至四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小进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0956523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四路至五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松刚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59072089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滨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永祥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75938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鄞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90803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宝平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966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仁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11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滨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05789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纬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597273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麒麟山至东新一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雷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051605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一路至二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承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60065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国明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66979847</w:t>
            </w:r>
          </w:p>
        </w:tc>
      </w:tr>
      <w:tr>
        <w:trPr>
          <w:trHeight w:val="9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二路至三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小进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0956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元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16028869</w:t>
            </w:r>
          </w:p>
        </w:tc>
      </w:tr>
      <w:tr>
        <w:trPr>
          <w:trHeight w:val="9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三路至四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小武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05176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飞龙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39018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严控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滨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四路至五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宏云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859696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新元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09526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志明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508629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荣国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994339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一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陈纬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360597273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二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王宏成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39509709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易元斌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716028869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五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永祥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75938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50813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达凯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217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伍宏云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3285969620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元商业步行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科蔚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59955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控制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三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骏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7750466124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新四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章永晔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3055553303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元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巫玄靖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6986657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西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耼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887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韦龙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621098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彬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755135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中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596117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09031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纪君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75076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55493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594225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598333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锦伟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6089661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南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明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593853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国进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55556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平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780797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泓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59897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佳烨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760519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富伟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59435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世棉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6985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598986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志刚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617798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乾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仁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11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滨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05789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超超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0810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闪若橙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6989607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四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军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91758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5907237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商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50813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达凯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217032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控制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新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永祥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75938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50813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达凯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217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鄞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90803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宝平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96644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乾龙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50813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达凯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217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鄞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90803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宝平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966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仁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11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滨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0578905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达广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仁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0811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滨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05789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超超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0810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闪若橙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6989607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岭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杭万祥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3459871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庄小进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960956523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兴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池上灶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58554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芮俊杰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7912006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洋二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0964035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芙蓉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文福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59898039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和仁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4"/>
                <w:szCs w:val="24"/>
              </w:rPr>
              <w:t>和仁路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至东新三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4"/>
                <w:szCs w:val="24"/>
              </w:rPr>
              <w:t>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庄小进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960956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骏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750466124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东新三路至四路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张飞龙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3850839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灏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3348442260</w:t>
            </w:r>
          </w:p>
        </w:tc>
      </w:tr>
      <w:tr>
        <w:trPr>
          <w:trHeight w:val="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东新四路至五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  <w:lang w:eastAsia="zh-CN"/>
              </w:rPr>
              <w:t>黄松刚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8359072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000000"/>
                <w:w w:val="100"/>
                <w:kern w:val="0"/>
                <w:sz w:val="24"/>
                <w:szCs w:val="24"/>
              </w:rPr>
              <w:t>黄新元</w:t>
            </w:r>
            <w:r>
              <w:rPr>
                <w:rFonts w:eastAsia="仿宋_GB2312" w:cs="仿宋_GB2312"/>
                <w:color w:val="000000"/>
                <w:w w:val="100"/>
                <w:kern w:val="0"/>
                <w:sz w:val="24"/>
                <w:szCs w:val="24"/>
              </w:rPr>
              <w:t>139509526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宋体" w:hAnsi="宋体" w:cs="宋体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</w:t>
            </w:r>
            <w:r>
              <w:rPr>
                <w:rFonts w:eastAsia="仿宋_GB2312" w:cs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9878882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剑琨</w:t>
            </w:r>
            <w:r>
              <w:rPr>
                <w:rFonts w:eastAsia="仿宋_GB2312" w:cs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5989502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静山</w:t>
            </w:r>
            <w:r>
              <w:rPr>
                <w:rFonts w:eastAsia="仿宋_GB2312" w:cs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59104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恺</w:t>
            </w:r>
            <w:r>
              <w:rPr>
                <w:rFonts w:eastAsia="仿宋_GB2312" w:cs="仿宋_GB2312"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590532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宋体" w:hAnsi="宋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分级管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楷体_GB2312" w:cs="楷体_GB2312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FF0000"/>
          <w:kern w:val="0"/>
          <w:sz w:val="28"/>
          <w:szCs w:val="28"/>
          <w:lang w:val="en-US" w:eastAsia="zh-CN"/>
        </w:rPr>
        <w:t>（沙县区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77"/>
        <w:gridCol w:w="3045"/>
        <w:gridCol w:w="3652"/>
      </w:tblGrid>
      <w:tr>
        <w:trPr>
          <w:trHeight w:val="5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或路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人定岗责任人</w:t>
            </w:r>
          </w:p>
        </w:tc>
      </w:tr>
      <w:tr>
        <w:trPr>
          <w:trHeight w:val="28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严控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前中路（含政府广场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晓伟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8806062972</w:t>
            </w:r>
          </w:p>
        </w:tc>
      </w:tr>
      <w:tr>
        <w:trPr>
          <w:trHeight w:val="2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城东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冠羽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05907507</w:t>
            </w:r>
          </w:p>
        </w:tc>
      </w:tr>
      <w:tr>
        <w:trPr>
          <w:trHeight w:val="2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城中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治邦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59700313</w:t>
            </w:r>
          </w:p>
        </w:tc>
      </w:tr>
      <w:tr>
        <w:trPr>
          <w:trHeight w:val="2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城西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0915253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控制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前西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文华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75976008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纲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世斌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26009270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步行街、金鼎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美琴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9161911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官堂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伟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8806062972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国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志望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0828140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虬江东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国辉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20812751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泰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升伟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5983636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富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伟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8806062972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凤凰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惠明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54950166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禾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启煜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9192565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花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国辉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20812751</w:t>
            </w:r>
          </w:p>
        </w:tc>
      </w:tr>
      <w:tr>
        <w:trPr>
          <w:trHeight w:val="3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泰和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启煜</w:t>
            </w: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91925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ind w:firstLine="200"/>
    </w:pPr>
    <w:rPr>
      <w:rFonts w:ascii="等线;微软雅黑" w:hAnsi="等线;微软雅黑" w:eastAsia="仿宋_GB2312" w:cs="等线;微软雅黑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正文首行缩进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9:00Z</dcterms:created>
  <dc:creator>黄小影</dc:creator>
  <dc:description/>
  <dc:language>en-US</dc:language>
  <cp:lastModifiedBy>吴国强</cp:lastModifiedBy>
  <dcterms:modified xsi:type="dcterms:W3CDTF">2024-04-19T03:06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3F4C7C78D423C9E71177F7801A363_1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