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    </w:t>
      </w:r>
      <w:r>
        <w:rPr>
          <w:rFonts w:ascii="宋体" w:hAnsi="宋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业主满意度评价汇总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8"/>
        <w:gridCol w:w="1384"/>
        <w:gridCol w:w="1607"/>
        <w:gridCol w:w="1587"/>
        <w:gridCol w:w="1498"/>
      </w:tblGrid>
      <w:tr>
        <w:trPr>
          <w:trHeight w:val="8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物业服务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业主总人数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参与评价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业主人数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参与评价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数占比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建筑总面积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平方米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评价专有部分面积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平方米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评价专有部分面积占比（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业主满意度评价分值总和（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数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X</w:t>
            </w: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评价系数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方正书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71"/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Y</w:t>
            </w:r>
            <w:r>
              <w:rPr>
                <w:rFonts w:ascii="宋体" w:hAnsi="宋体" w:cs="方正书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业主满意度评价分值（分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Style w:val="Font31"/>
          <w:rFonts w:ascii="宋体" w:hAnsi="宋体" w:eastAsia="仿宋_GB2312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Style w:val="Font31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单个项目业主满意度评价分值＝（∑该项目的单个业主满意度评价分值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参与评价业主人数）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×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参与评价系数。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Style w:val="Font31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业主满意度评价分值总和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=∑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该项目的单个业主满意度评价分值。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Style w:val="Font31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系数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=min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｛参与评价人数占比，参与评价专有部分面积占比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}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min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函数表示返回给定参数表中的最小值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即求“参与评价人数占比”、“参与评价专有部分面积占比”两者的最小值。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Style w:val="Font31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系数为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，参与评价系数为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Y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，根据系数（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）来确定参与评价系数（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Y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）：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0≤X&lt;10%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Y=0.1;  1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20%,Y=0.2; 2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30%,Y=0.3;3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40%,Y=0.4; 4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X&lt;50%,Y=0.5; </w:t>
        <w:br/>
        <w:t>5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60%,Y=0.6; 6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70%,Y=0.7; 7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80%,Y=0.8; 80%</w:t>
      </w:r>
      <w:r>
        <w:rPr>
          <w:rStyle w:val="Font3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X&lt;90%,Y=0.9; 90%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（含）以上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,Y=1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Style w:val="Font71"/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Style w:val="Font31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Style w:val="Font31"/>
          <w:rFonts w:ascii="宋体" w:hAnsi="宋体" w:cs="宋体" w:eastAsia="仿宋_GB2312"/>
          <w:color w:val="000000"/>
          <w:kern w:val="0"/>
          <w:sz w:val="28"/>
          <w:szCs w:val="28"/>
          <w:lang w:val="en-US" w:eastAsia="zh-CN" w:bidi="ar"/>
        </w:rPr>
        <w:t>该表作为汇总单个项目的业主满意度评价分值使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Style w:val="Font31"/>
          <w:rFonts w:ascii="宋体" w:hAnsi="宋体" w:eastAsia="仿宋_GB2312" w:cs="宋体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rPr>
          <w:rStyle w:val="Font31"/>
          <w:rFonts w:ascii="宋体" w:hAnsi="宋体" w:eastAsia="仿宋_GB2312" w:cs="宋体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ind w:firstLine="360"/>
    </w:pPr>
    <w:rPr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Calibri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Arial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4-02-21T02:07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