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宋体" w:hAnsi="宋体" w:cs="宋体" w:eastAsia="方正小标宋简体"/>
          <w:b w:val="false"/>
          <w:bCs w:val="false"/>
          <w:kern w:val="0"/>
          <w:sz w:val="36"/>
          <w:szCs w:val="36"/>
          <w:lang w:eastAsia="zh-CN"/>
        </w:rPr>
        <w:t>已成立业主委员会小区公共收益使用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264160</wp:posOffset>
            </wp:positionV>
            <wp:extent cx="4955540" cy="7056120"/>
            <wp:effectExtent l="0" t="0" r="0" b="0"/>
            <wp:wrapNone/>
            <wp:docPr id="1" name="F360BE8B-6686-4F3D-AEAF-501FE73E40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360BE8B-6686-4F3D-AEAF-501FE73E405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5299710</wp:posOffset>
                </wp:positionV>
                <wp:extent cx="1343025" cy="391160"/>
                <wp:effectExtent l="272415" t="6985" r="6350" b="6985"/>
                <wp:wrapNone/>
                <wp:docPr id="2" name="矩形标注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1320"/>
                        </a:xfrm>
                        <a:prstGeom prst="wedgeRectCallout">
                          <a:avLst>
                            <a:gd name="adj1" fmla="val -67824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填写竣工验收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47" fillcolor="white" stroked="t" o:allowincell="f" style="position:absolute;margin-left:349.8pt;margin-top:417.3pt;width:105.7pt;height:30.7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填写竣工验收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5779770</wp:posOffset>
                </wp:positionV>
                <wp:extent cx="1343025" cy="447675"/>
                <wp:effectExtent l="268605" t="6985" r="6350" b="6985"/>
                <wp:wrapNone/>
                <wp:docPr id="3" name="矩形标注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47840"/>
                        </a:xfrm>
                        <a:prstGeom prst="wedgeRectCallout">
                          <a:avLst>
                            <a:gd name="adj1" fmla="val -67824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不少于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8" fillcolor="white" stroked="t" o:allowincell="f" style="position:absolute;margin-left:346.8pt;margin-top:455.1pt;width:105.7pt;height:3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不少于5个工作日</w:t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6311900</wp:posOffset>
                </wp:positionV>
                <wp:extent cx="1343025" cy="438150"/>
                <wp:effectExtent l="268605" t="6985" r="6350" b="6985"/>
                <wp:wrapNone/>
                <wp:docPr id="4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38120"/>
                        </a:xfrm>
                        <a:prstGeom prst="wedgeRectCallout">
                          <a:avLst>
                            <a:gd name="adj1" fmla="val -67824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需附验收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white" stroked="t" o:allowincell="f" style="position:absolute;margin-left:347.55pt;margin-top:497pt;width:105.7pt;height:3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需附验收表</w:t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6920865</wp:posOffset>
                </wp:positionV>
                <wp:extent cx="1790065" cy="387985"/>
                <wp:effectExtent l="151130" t="6985" r="6350" b="6350"/>
                <wp:wrapNone/>
                <wp:docPr id="5" name="矩形标注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388080"/>
                        </a:xfrm>
                        <a:prstGeom prst="wedgeRectCallout">
                          <a:avLst>
                            <a:gd name="adj1" fmla="val -57342"/>
                            <a:gd name="adj2" fmla="val 28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建立公共收益使用专项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0" fillcolor="white" stroked="t" o:allowincell="f" style="position:absolute;margin-left:339.35pt;margin-top:544.95pt;width:140.9pt;height:30.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建立公共收益使用专项档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9585</wp:posOffset>
                </wp:positionH>
                <wp:positionV relativeFrom="paragraph">
                  <wp:posOffset>3791585</wp:posOffset>
                </wp:positionV>
                <wp:extent cx="1343025" cy="365125"/>
                <wp:effectExtent l="274320" t="7620" r="6350" b="6350"/>
                <wp:wrapNone/>
                <wp:docPr id="6" name="矩形标注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65040"/>
                        </a:xfrm>
                        <a:prstGeom prst="wedgeRectCallout">
                          <a:avLst>
                            <a:gd name="adj1" fmla="val -67824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不少于5个工作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4" fillcolor="white" stroked="t" o:allowincell="f" style="position:absolute;margin-left:338.55pt;margin-top:298.55pt;width:105.7pt;height:2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不少于5个工作日</w:t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161925</wp:posOffset>
                </wp:positionV>
                <wp:extent cx="1343025" cy="485775"/>
                <wp:effectExtent l="7620" t="6985" r="409575" b="5715"/>
                <wp:wrapNone/>
                <wp:docPr id="7" name="矩形标注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85640"/>
                        </a:xfrm>
                        <a:prstGeom prst="wedgeRectCallout">
                          <a:avLst>
                            <a:gd name="adj1" fmla="val 77564"/>
                            <a:gd name="adj2" fmla="val 22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由业主或物业企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2" fillcolor="white" stroked="t" o:allowincell="f" style="position:absolute;margin-left:65.95pt;margin-top:12.75pt;width:105.7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由业主或物业企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935</wp:posOffset>
                </wp:positionH>
                <wp:positionV relativeFrom="paragraph">
                  <wp:posOffset>1387475</wp:posOffset>
                </wp:positionV>
                <wp:extent cx="1343025" cy="542925"/>
                <wp:effectExtent l="6985" t="7620" r="6350" b="445135"/>
                <wp:wrapNone/>
                <wp:docPr id="8" name="矩形标注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wedgeRectCallout">
                          <a:avLst>
                            <a:gd name="adj1" fmla="val -46546"/>
                            <a:gd name="adj2" fmla="val 128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报备属地街道（乡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3" fillcolor="white" stroked="t" o:allowincell="f" style="position:absolute;margin-left:359.05pt;margin-top:109.25pt;width:105.7pt;height:42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报备属地街道（乡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4537710</wp:posOffset>
                </wp:positionV>
                <wp:extent cx="1143635" cy="485775"/>
                <wp:effectExtent l="7620" t="7620" r="254635" b="5715"/>
                <wp:wrapNone/>
                <wp:docPr id="9" name="矩形标注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85640"/>
                        </a:xfrm>
                        <a:prstGeom prst="wedgeRectCallout">
                          <a:avLst>
                            <a:gd name="adj1" fmla="val 70046"/>
                            <a:gd name="adj2" fmla="val 286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采购计划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5" fillcolor="white" stroked="t" o:allowincell="f" style="position:absolute;margin-left:88.15pt;margin-top:357.3pt;width:90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采购计划流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3205480</wp:posOffset>
                </wp:positionV>
                <wp:extent cx="1276350" cy="486410"/>
                <wp:effectExtent l="210820" t="6350" r="6985" b="6985"/>
                <wp:wrapNone/>
                <wp:docPr id="10" name="矩形标注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6360"/>
                        </a:xfrm>
                        <a:prstGeom prst="wedgeRectCallout">
                          <a:avLst>
                            <a:gd name="adj1" fmla="val -64874"/>
                            <a:gd name="adj2" fmla="val 178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重新制定方案报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2" fillcolor="white" stroked="t" o:allowincell="f" style="position:absolute;margin-left:397.05pt;margin-top:252.4pt;width:100.45pt;height:38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重新制定方案报价</w:t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5266690</wp:posOffset>
                </wp:positionV>
                <wp:extent cx="1418590" cy="450850"/>
                <wp:effectExtent l="6350" t="6350" r="335915" b="6350"/>
                <wp:wrapNone/>
                <wp:docPr id="11" name="矩形标注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450720"/>
                        </a:xfrm>
                        <a:prstGeom prst="wedgeRectCallout">
                          <a:avLst>
                            <a:gd name="adj1" fmla="val 71180"/>
                            <a:gd name="adj2" fmla="val 26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报备属地街道（乡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6" fillcolor="white" stroked="t" o:allowincell="f" style="position:absolute;margin-left:86.2pt;margin-top:414.7pt;width:111.65pt;height:35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报备属地街道（乡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3728720</wp:posOffset>
                </wp:positionV>
                <wp:extent cx="1276350" cy="486410"/>
                <wp:effectExtent l="6350" t="194945" r="6985" b="6985"/>
                <wp:wrapNone/>
                <wp:docPr id="12" name="矩形标注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6360"/>
                        </a:xfrm>
                        <a:prstGeom prst="wedgeRectCallout">
                          <a:avLst>
                            <a:gd name="adj1" fmla="val -31291"/>
                            <a:gd name="adj2" fmla="val -87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重新制定方案报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1" fillcolor="white" stroked="t" o:allowincell="f" style="position:absolute;margin-left:30.65pt;margin-top:293.6pt;width:100.45pt;height:38.2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重新制定方案报价</w:t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1402715</wp:posOffset>
                </wp:positionV>
                <wp:extent cx="1343025" cy="542925"/>
                <wp:effectExtent l="6985" t="7620" r="6350" b="391795"/>
                <wp:wrapNone/>
                <wp:docPr id="13" name="矩形标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42880"/>
                        </a:xfrm>
                        <a:prstGeom prst="wedgeRectCallout">
                          <a:avLst>
                            <a:gd name="adj1" fmla="val 22953"/>
                            <a:gd name="adj2" fmla="val 119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54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宋体" w:hAnsi="宋体" w:eastAsia="宋体" w:cs="宋体"/>
                                <w:color w:val="191919"/>
                                <w:lang w:val="en-US" w:eastAsia="zh-CN" w:bidi="ar"/>
                              </w:rPr>
                              <w:t>报备属地街道（乡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" fillcolor="white" stroked="t" o:allowincell="f" style="position:absolute;margin-left:-5.5pt;margin-top:110.45pt;width:105.7pt;height:42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rFonts w:ascii="宋体" w:hAnsi="宋体" w:eastAsia="宋体" w:cs="宋体"/>
                          <w:color w:val="191919"/>
                          <w:lang w:val="en-US" w:eastAsia="zh-CN" w:bidi="ar"/>
                        </w:rPr>
                        <w:t>报备属地街道（乡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54a1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55:00Z</dcterms:created>
  <dc:creator>Administrator</dc:creator>
  <dc:description/>
  <dc:language>en-US</dc:language>
  <cp:lastModifiedBy>吴国强</cp:lastModifiedBy>
  <cp:lastPrinted>2025-06-18T17:05:00Z</cp:lastPrinted>
  <dcterms:modified xsi:type="dcterms:W3CDTF">2025-06-19T0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AF3962A9437BB356512071BB0B8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JkMDFlYTEzZjY1NzM5YzE3MTk4ZGQ4ZTQ1MTAwZjMiLCJ1c2VySWQiOiI3OTI5NzM1NDgifQ==</vt:lpwstr>
  </property>
</Properties>
</file>