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宋体" w:hAnsi="宋体" w:eastAsia="仿宋_GB2312" w:cs="仿宋_GB2312"/>
          <w:kern w:val="0"/>
          <w:sz w:val="31"/>
          <w:szCs w:val="31"/>
        </w:rPr>
      </w:pPr>
      <w:r>
        <w:rPr>
          <w:rFonts w:ascii="宋体" w:hAnsi="宋体" w:cs="黑体" w:eastAsia="黑体"/>
          <w:kern w:val="0"/>
          <w:sz w:val="31"/>
          <w:szCs w:val="31"/>
          <w:shd w:fill="FFFFFF" w:val="clear"/>
        </w:rPr>
        <w:t>附件</w:t>
      </w:r>
    </w:p>
    <w:p>
      <w:pPr>
        <w:pStyle w:val="Style1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方正小标宋简体" w:cs="方正小标宋简体"/>
          <w:kern w:val="0"/>
          <w:sz w:val="40"/>
          <w:szCs w:val="40"/>
          <w:shd w:fill="FFFFFF" w:val="clear"/>
        </w:rPr>
      </w:pPr>
      <w:r>
        <w:rPr>
          <w:rFonts w:ascii="宋体" w:hAnsi="宋体" w:cs="方正小标宋简体" w:eastAsia="方正小标宋简体"/>
          <w:kern w:val="0"/>
          <w:sz w:val="40"/>
          <w:szCs w:val="40"/>
          <w:shd w:fill="FFFFFF" w:val="clear"/>
        </w:rPr>
        <w:t>三明市区“门前三包”考评细则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950"/>
        <w:gridCol w:w="6862"/>
        <w:gridCol w:w="650"/>
        <w:gridCol w:w="466"/>
      </w:tblGrid>
      <w:tr>
        <w:trPr>
          <w:trHeight w:val="57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  <w:t>考核项目</w:t>
            </w:r>
          </w:p>
        </w:tc>
        <w:tc>
          <w:tcPr>
            <w:tcW w:w="6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  <w:t>考核内容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  <w:t>扣分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  <w:t>标准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1"/>
                <w:szCs w:val="21"/>
              </w:rPr>
              <w:t>实际得分</w:t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卫生</w:t>
            </w:r>
          </w:p>
        </w:tc>
        <w:tc>
          <w:tcPr>
            <w:tcW w:w="6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一）环境整洁干净，卫生设施完好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根据生活垃圾分类要求，分类投放生活垃圾，不得裸露、零散或撒落投放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装修垃圾、大件垃圾，应当按规定投放至指定收集点，不得占道堆放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在责任区内随意丢弃烟头、纸屑、饭盒、塑料袋、瓜果皮等各种废弃物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出现油水、污水直排，污染路面、雨水管沟、河道等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超出门店饲养宠物和家禽家畜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不得违反规定私搭乱建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违反规划擅自新建、改建建（构）筑物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擅自设置地锁、石墩等路障或圈占公共停车位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装的雨披、遮阳棚应当符合国家城市容貌标准并保持整洁、完好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三）不得违反规定实施悬挂、张贴、涂写、刻画等行为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在墙体、护栏、树木、线杆等物体上悬挂各种布幅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在公共公告栏以外的建筑物、构筑物、箱体、护栏、树木、线杆等公共设施上张贴、涂写、刻画广告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四）建筑物外立面整洁美观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户外广告、招牌设置符合国家城市容貌标准并保持整洁、完好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夜景工程灯光显示完整。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每项扣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绿化</w:t>
            </w:r>
          </w:p>
        </w:tc>
        <w:tc>
          <w:tcPr>
            <w:tcW w:w="6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一）不得违反规定占用绿地、损毁苗木、采摘花果等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占用绿地进行生产经营、堆放物品、氛围布置、集会活动或其他违反规定的行为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擅自进行砍伐、迁移、损伤、修剪树木、偷窃苗木、损青毁苗、践踏花草、碾压植被、采摘花果等行为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不得借助树木架线、拴系物品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借助树木进行架线挂物、晾晒衣被等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借助树木进行悬挂、张贴广告宣传标语等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借助树木进行拴系动物等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借助树木进行拉线牵引、固定线杆等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向树池、花坛内倾倒垃圾、废水等。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每项扣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包秩序</w:t>
            </w:r>
          </w:p>
        </w:tc>
        <w:tc>
          <w:tcPr>
            <w:tcW w:w="6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一）不得违反规定占道经营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超出门窗、外墙经营或堆放营业物品、生活用品、盆景等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占道摆摊设点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不得违反规定占道堆放物品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擅自摆放各类广告招牌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超出门窗、外墙堆放各类清扫工具和垃圾容器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装饰装修应当按规定围挡，不得超出围挡堆放装饰装修材料或垃圾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沿街晾晒。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三）门前车辆停放整齐，具体包括：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动车、非机动车在线内、通向停放；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得超出门窗、外墙进行电动车充电。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每项扣</w:t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63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8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积极主动签订“门前三包”责任书，服从执法人员监督检查并及时整改。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3-08-11T00:58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