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0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三明市公民无偿献血计划安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98"/>
        <w:gridCol w:w="1163"/>
        <w:gridCol w:w="217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献血人数（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献血人数（人）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将乐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明溪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宁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宁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化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尤溪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流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田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沙  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安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元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列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区街头采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安市区街头采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  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1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4:00Z</dcterms:created>
  <dc:creator>hpj</dc:creator>
  <dc:description/>
  <dc:language>en-US</dc:language>
  <cp:lastModifiedBy>Administrator</cp:lastModifiedBy>
  <cp:lastPrinted>2005-01-07T15:08:00Z</cp:lastPrinted>
  <dcterms:modified xsi:type="dcterms:W3CDTF">2005-05-09T08:04:00Z</dcterms:modified>
  <cp:revision>2</cp:revision>
  <dc:subject/>
  <dc:title>明政[2000]文72号</dc:title>
</cp:coreProperties>
</file>