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38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1024"/>
        <w:gridCol w:w="1083"/>
        <w:gridCol w:w="885"/>
      </w:tblGrid>
      <w:tr>
        <w:trPr>
          <w:trHeight w:val="920" w:hRule="atLeast"/>
        </w:trPr>
        <w:tc>
          <w:tcPr>
            <w:tcW w:w="138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6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年永安市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永安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.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无人看守铁路道口监护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九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999"/>
        <w:gridCol w:w="1195"/>
        <w:gridCol w:w="885"/>
      </w:tblGrid>
      <w:tr>
        <w:trPr>
          <w:trHeight w:val="920" w:hRule="atLeast"/>
        </w:trPr>
        <w:tc>
          <w:tcPr>
            <w:tcW w:w="1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6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年大田县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大田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.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1024"/>
        <w:gridCol w:w="1083"/>
        <w:gridCol w:w="885"/>
      </w:tblGrid>
      <w:tr>
        <w:trPr>
          <w:trHeight w:val="920" w:hRule="atLeast"/>
        </w:trPr>
        <w:tc>
          <w:tcPr>
            <w:tcW w:w="138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将乐县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将乐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.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</w:rPr>
              <w:t>5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999"/>
        <w:gridCol w:w="1195"/>
        <w:gridCol w:w="885"/>
      </w:tblGrid>
      <w:tr>
        <w:trPr>
          <w:trHeight w:val="920" w:hRule="atLeast"/>
        </w:trPr>
        <w:tc>
          <w:tcPr>
            <w:tcW w:w="1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泰宁县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泰宁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.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.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999"/>
        <w:gridCol w:w="1195"/>
        <w:gridCol w:w="885"/>
      </w:tblGrid>
      <w:tr>
        <w:trPr>
          <w:trHeight w:val="920" w:hRule="atLeast"/>
        </w:trPr>
        <w:tc>
          <w:tcPr>
            <w:tcW w:w="1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建宁县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建宁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.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999"/>
        <w:gridCol w:w="1195"/>
        <w:gridCol w:w="885"/>
      </w:tblGrid>
      <w:tr>
        <w:trPr>
          <w:trHeight w:val="920" w:hRule="atLeast"/>
        </w:trPr>
        <w:tc>
          <w:tcPr>
            <w:tcW w:w="1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沙县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沙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.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无人看守铁路道口监护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九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999"/>
        <w:gridCol w:w="1195"/>
        <w:gridCol w:w="885"/>
      </w:tblGrid>
      <w:tr>
        <w:trPr>
          <w:trHeight w:val="920" w:hRule="atLeast"/>
        </w:trPr>
        <w:tc>
          <w:tcPr>
            <w:tcW w:w="1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尤溪县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尤溪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.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999"/>
        <w:gridCol w:w="1195"/>
        <w:gridCol w:w="885"/>
      </w:tblGrid>
      <w:tr>
        <w:trPr>
          <w:trHeight w:val="920" w:hRule="atLeast"/>
        </w:trPr>
        <w:tc>
          <w:tcPr>
            <w:tcW w:w="1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明溪县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明溪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.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.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999"/>
        <w:gridCol w:w="1195"/>
        <w:gridCol w:w="885"/>
      </w:tblGrid>
      <w:tr>
        <w:trPr>
          <w:trHeight w:val="920" w:hRule="atLeast"/>
        </w:trPr>
        <w:tc>
          <w:tcPr>
            <w:tcW w:w="1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清流县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清流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999"/>
        <w:gridCol w:w="1195"/>
        <w:gridCol w:w="885"/>
      </w:tblGrid>
      <w:tr>
        <w:trPr>
          <w:trHeight w:val="920" w:hRule="atLeast"/>
        </w:trPr>
        <w:tc>
          <w:tcPr>
            <w:tcW w:w="1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宁化县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宁化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.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999"/>
        <w:gridCol w:w="1282"/>
        <w:gridCol w:w="885"/>
      </w:tblGrid>
      <w:tr>
        <w:trPr>
          <w:trHeight w:val="920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三元区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元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.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4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无人看守铁路道口监护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九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082"/>
        <w:gridCol w:w="1015"/>
        <w:gridCol w:w="1261"/>
        <w:gridCol w:w="1139"/>
        <w:gridCol w:w="1028"/>
        <w:gridCol w:w="1227"/>
        <w:gridCol w:w="612"/>
        <w:gridCol w:w="586"/>
        <w:gridCol w:w="533"/>
        <w:gridCol w:w="903"/>
        <w:gridCol w:w="999"/>
        <w:gridCol w:w="1195"/>
        <w:gridCol w:w="885"/>
      </w:tblGrid>
      <w:tr>
        <w:trPr>
          <w:trHeight w:val="920" w:hRule="atLeast"/>
        </w:trPr>
        <w:tc>
          <w:tcPr>
            <w:tcW w:w="1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0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梅列区安全生产控制目标</w:t>
            </w:r>
          </w:p>
        </w:tc>
      </w:tr>
      <w:tr>
        <w:trPr>
          <w:trHeight w:val="547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政府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死亡总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万人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率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百万吨死亡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起数</w:t>
            </w:r>
          </w:p>
        </w:tc>
      </w:tr>
      <w:tr>
        <w:trPr>
          <w:trHeight w:val="62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道路交通死亡人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火灾事故死亡人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矿商贸企业死亡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渔业、船舶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内河交通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农业机械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煤矿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非煤矿山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梅列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0.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Cs w:val="20"/>
              </w:rPr>
            </w:r>
          </w:p>
        </w:tc>
        <w:tc>
          <w:tcPr>
            <w:tcW w:w="1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其它控制目标</w:t>
            </w:r>
          </w:p>
        </w:tc>
      </w:tr>
      <w:tr>
        <w:trPr>
          <w:trHeight w:val="485" w:hRule="atLeast"/>
        </w:trPr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一、消防考核指标：（一）本地区“三合一”厂房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二）政府挂牌督办的重大火灾隐患整改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三）县市城区消防栓配备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四）城区和省政府确定的重点（中心）镇的消防规划编制、审批完成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；（五）人员密集场所消防合格率达</w:t>
            </w:r>
            <w:r>
              <w:rPr>
                <w:rFonts w:cs="Arial Unicode MS" w:ascii="宋体;SimSun" w:hAnsi="宋体;SimSun"/>
              </w:rPr>
              <w:t>85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二、工业卫生考核指标：（一）以厂矿为单位，有职业危害的厂矿企业工业卫生监测覆盖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；（二）接触有害因素作业职工健康体检率达</w:t>
            </w:r>
            <w:r>
              <w:rPr>
                <w:rFonts w:cs="Arial Unicode MS" w:ascii="宋体;SimSun" w:hAnsi="宋体;SimSun"/>
              </w:rPr>
              <w:t>5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三、无证非法采矿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矿山秩序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四、无证烟花爆竹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烟花爆竹经营单位不发生死亡事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五、无证危险化学品生产经营单位查处、关闭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六、负责本行政辖区内高速公路事故的施救和善后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七、落实辖区内各级安监机构编制、人员、经费，按照国家安全生产监督管理总局《关于加强安全生产监督管理机构装备配置工作的通知》（安监总规划［</w:t>
            </w:r>
            <w:r>
              <w:rPr>
                <w:rFonts w:cs="Arial Unicode MS" w:ascii="宋体;SimSun" w:hAnsi="宋体;SimSun"/>
              </w:rPr>
              <w:t>2005</w:t>
            </w:r>
            <w:r>
              <w:rPr>
                <w:rFonts w:ascii="宋体;SimSun" w:hAnsi="宋体;SimSun" w:cs="Arial Unicode MS"/>
              </w:rPr>
              <w:t>］</w:t>
            </w:r>
            <w:r>
              <w:rPr>
                <w:rFonts w:cs="Arial Unicode MS" w:ascii="宋体;SimSun" w:hAnsi="宋体;SimSun"/>
              </w:rPr>
              <w:t>194</w:t>
            </w:r>
            <w:r>
              <w:rPr>
                <w:rFonts w:ascii="宋体;SimSun" w:hAnsi="宋体;SimSun" w:cs="Arial Unicode MS"/>
              </w:rPr>
              <w:t>号）的要求落实各级安监机构装备配置，继续深化创安全生产合格乡镇（街道）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八、督促抓好土制锅炉、土制起重压力容器、土制设备整治；对查出的土制锅炉、压力容器整治率达</w:t>
            </w:r>
            <w:r>
              <w:rPr>
                <w:rFonts w:cs="Arial Unicode MS" w:ascii="宋体;SimSun" w:hAnsi="宋体;SimSun"/>
              </w:rPr>
              <w:t>100</w:t>
            </w:r>
            <w:r>
              <w:rPr>
                <w:rFonts w:ascii="宋体;SimSun" w:hAnsi="宋体;SimSun" w:cs="Arial Unicode MS"/>
              </w:rPr>
              <w:t>％，采石场土制桅杆起重机、石材加工场（厂）土制起重机械，土制载货升降机整治合格率达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％以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注：本年度重大事故超过目标控制数或发生一起死亡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人以上特大事故的，则取消评比资格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13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注：本表中相对指标计算均采用市统计局提供的</w:t>
      </w:r>
      <w:r>
        <w:rPr/>
        <w:t>2005</w:t>
      </w:r>
      <w:r>
        <w:rPr/>
        <w:t>年数据。表中各类事故和重大事故包括火灾、道路交通、工矿商贸企业、渔业船舶、内河交通、农业机械，不包括铁路运输、高速公路交通事故。永安、大田两地的煤矿企业死亡率控制指标含永安煤业公司的指标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年市经贸委安全生产控制目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经贸委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督促工矿商贸企业认真落实安全生产责任制；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督促工矿商贸企业落实隐患整改；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遏制重特大伤亡事故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市公安局安全生产控制目标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公安局：（一）道路交通安全生产控制目标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死亡人数控制在</w:t>
      </w:r>
      <w:r>
        <w:rPr>
          <w:rFonts w:eastAsia="仿宋_GB2312" w:cs="宋体;SimSun" w:ascii="仿宋_GB2312" w:hAnsi="仿宋_GB2312"/>
          <w:sz w:val="32"/>
        </w:rPr>
        <w:t>297</w:t>
      </w:r>
      <w:r>
        <w:rPr>
          <w:rFonts w:ascii="仿宋_GB2312" w:hAnsi="仿宋_GB2312" w:cs="宋体;SimSun" w:eastAsia="仿宋_GB2312"/>
          <w:sz w:val="32"/>
        </w:rPr>
        <w:t>人以内；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重大事故控制在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起以内，不发生特大事故；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万车死亡率控制在</w:t>
      </w:r>
      <w:r>
        <w:rPr>
          <w:rFonts w:eastAsia="仿宋_GB2312" w:cs="宋体;SimSun" w:ascii="仿宋_GB2312" w:hAnsi="仿宋_GB2312"/>
          <w:sz w:val="32"/>
        </w:rPr>
        <w:t>9.16</w:t>
      </w:r>
      <w:r>
        <w:rPr>
          <w:rFonts w:ascii="仿宋_GB2312" w:hAnsi="仿宋_GB2312" w:cs="宋体;SimSun" w:eastAsia="仿宋_GB2312"/>
          <w:sz w:val="32"/>
        </w:rPr>
        <w:t>以内。（二）消防安全控制目标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火灾死亡人数控制在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人以内；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重大火灾事故控制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起以内，不发生特大火灾事故；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“三合一”厂房整改率达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政府挂牌的重大火灾隐患整改率达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％；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全市人员密集场所消防合格率达</w:t>
      </w:r>
      <w:r>
        <w:rPr>
          <w:rFonts w:eastAsia="仿宋_GB2312" w:cs="宋体;SimSun" w:ascii="仿宋_GB2312" w:hAnsi="仿宋_GB2312"/>
          <w:sz w:val="32"/>
        </w:rPr>
        <w:t>85%</w:t>
      </w:r>
      <w:r>
        <w:rPr>
          <w:rFonts w:ascii="仿宋_GB2312" w:hAnsi="仿宋_GB2312" w:cs="宋体;SimSun" w:eastAsia="仿宋_GB2312"/>
          <w:sz w:val="32"/>
        </w:rPr>
        <w:t>以上。（三）烟花爆竹安全生产控制目标：非法烟花爆竹生产企业查处率达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。烟花爆竹经营单位不发生死亡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市交通局安全生产控制目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交通局：（一）内河水上安全生产控制目标：内河船舶交通事故死亡人数控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人以内，不发生重特大事故；（二）客运车辆重大事故控制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起以内，不发生特大客运交通事故；（三）道路危险货物运输驾驶员持证上岗率达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。（四）公路、码头建设工程不发生重特大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市建设局安全生产控制目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建设局：（一）建筑施工企业事故死亡人数控制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人以内；（二）不发生重特大建筑生产安全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市卫生局安全生产控制目标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卫生局：（一）急性职业中毒死亡人数控制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以内；（二）职业中毒发病人数控制在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人以内，不发生重大职业中毒死亡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市国土资源局安全生产控制目标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国土资源局：无证非法采矿查处率达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，矿山秩序整治合格率达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市畜牧水产局安全生产控制目标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TextBodyIndent"/>
        <w:rPr/>
      </w:pPr>
      <w:r>
        <w:rPr/>
        <w:t>市畜牧水产局：不发生渔业船舶生产死亡事故，杜绝重特大事故发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市质量技术监督局安全生产控制目标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质量技术监督局：（一）督促抓好土制锅炉、土制压力容器、土制起重设备整治；对查出的土制锅炉、压力容器整治率达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％；（二）采石场土制桅杆起重机、石材加工场（厂）土制起重机械、土制载货升降机整治合格率达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％以上；（三）全市特种设备死亡人数不超过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，不发生重特大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市教育局安全生产控制目标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教育局：确保校园内和由学校组织的活动事故死亡人数控制在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人以内，不发生重特大安全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市旅游局安全生产控制目标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TextBodyIndent"/>
        <w:rPr/>
      </w:pPr>
      <w:r>
        <w:rPr/>
        <w:t>市旅游局：旅游团队、星级饭店事故死亡人数不超过</w:t>
      </w:r>
      <w:r>
        <w:rPr/>
        <w:t>1</w:t>
      </w:r>
      <w:r>
        <w:rPr/>
        <w:t>人，杜绝重特大事故的发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三明市高速公路有限责任公司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安全生产控制目标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明市高速公路有限责任公司：（一）全市高速公路路面设施、安全标志等完好率达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（二）高速公路建设及运营管理不发生重大死亡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6</w:t>
      </w:r>
      <w:r>
        <w:rPr>
          <w:rFonts w:ascii="方正小标宋简体" w:hAnsi="方正小标宋简体" w:cs="宋体;SimSun" w:eastAsia="方正小标宋简体"/>
          <w:sz w:val="44"/>
        </w:rPr>
        <w:t>年市安监局安全生产控制目标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安全生产监督管理局：（一）全市工矿企业死亡人数控制在</w:t>
      </w:r>
      <w:r>
        <w:rPr>
          <w:rFonts w:eastAsia="仿宋_GB2312" w:cs="宋体;SimSun" w:ascii="仿宋_GB2312" w:hAnsi="仿宋_GB2312"/>
          <w:sz w:val="32"/>
        </w:rPr>
        <w:t>65</w:t>
      </w:r>
      <w:r>
        <w:rPr>
          <w:rFonts w:ascii="仿宋_GB2312" w:hAnsi="仿宋_GB2312" w:cs="宋体;SimSun" w:eastAsia="仿宋_GB2312"/>
          <w:sz w:val="32"/>
        </w:rPr>
        <w:t>人以内；（二）煤矿企业百万吨死亡率控制在</w:t>
      </w:r>
      <w:r>
        <w:rPr>
          <w:rFonts w:eastAsia="仿宋_GB2312" w:cs="宋体;SimSun" w:ascii="仿宋_GB2312" w:hAnsi="仿宋_GB2312"/>
          <w:sz w:val="32"/>
        </w:rPr>
        <w:t>4.91</w:t>
      </w:r>
      <w:r>
        <w:rPr>
          <w:rFonts w:ascii="仿宋_GB2312" w:hAnsi="仿宋_GB2312" w:cs="宋体;SimSun" w:eastAsia="仿宋_GB2312"/>
          <w:sz w:val="32"/>
        </w:rPr>
        <w:t>以内；（三）工矿企业重大以上事故控制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起以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说明：重大事故均指一次死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的事故。特大事故均指一次死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人的事故。</w:t>
      </w:r>
    </w:p>
    <w:sectPr>
      <w:footerReference w:type="default" r:id="rId3"/>
      <w:footerReference w:type="first" r:id="rId4"/>
      <w:type w:val="nextPage"/>
      <w:pgSz w:w="11906" w:h="16838"/>
      <w:pgMar w:left="1588" w:right="1531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49:00Z</dcterms:created>
  <dc:creator>USER</dc:creator>
  <dc:description/>
  <dc:language>en-US</dc:language>
  <cp:lastModifiedBy>user</cp:lastModifiedBy>
  <cp:lastPrinted>2006-03-24T11:10:00Z</cp:lastPrinted>
  <dcterms:modified xsi:type="dcterms:W3CDTF">2006-04-19T02:49:00Z</dcterms:modified>
  <cp:revision>2</cp:revision>
  <dc:subject/>
  <dc:title>明政文〔2006〕26号</dc:title>
</cp:coreProperties>
</file>