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 xml:space="preserve">附件 </w: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三明市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社区卫生服务工作任务分解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575"/>
      </w:tblGrid>
      <w:tr>
        <w:trPr>
          <w:trHeight w:val="4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目标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期限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继续将社区卫生服务工作纳入本地区经济社会发展规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发改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大力开展社区卫生服务宣传引导，营造全社会关心、支持发展社区卫生服务的良好氛围。各县（市、区）政府每年召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有关部门、街道、居委会、社区卫生服务机构负责人参加的联席会议或专题会议，研究解决社区卫生服务工作中存在的困难和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卫生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把社区卫生服务工作作为社区综合体系建设的重要内容，积极为社区卫生服务搭建平台，充分发挥社区基层组织在发展城市社区卫生服务中的作用。同时建立社区卫生信息公示和群众满意度评价制度，探索建立社区卫生服务第三方评价机制，各县（市、区）每年至少开展一次群众满意度测评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民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按《三明市社区卫生服务机构设置和编制标准实施意见》（明委编办〔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98</w:t>
            </w:r>
            <w:r>
              <w:rPr>
                <w:rFonts w:ascii="仿宋_GB2312" w:hAnsi="仿宋_GB2312"/>
                <w:sz w:val="24"/>
              </w:rPr>
              <w:t>号）精神，完善区域内社区卫生服务机构性质和人员编制的核定，建立因事设岗、全员聘用的用人机制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督促各县（市、区）严格按规定的编制标准核定人员编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编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2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按属地管理原则，参照财政对乡镇卫生院实行经费全额核拨的标准，将社区卫生服务经费纳入同级财政预算，保障社区卫生服务机构的基本建设、设备购置、人员经费及所承担公共卫生服务的业务经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市财政局、各县（市、区）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48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严格执行《三明市城市社区卫生服务体系建设和发展规划（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）》，加快构建城市社区卫生服务网络，大力推进社区卫生服务中心标准化建设。根据省卫生厅确定，梅列区建成社区卫生服务中心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所（示范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）；三元区建成社区卫生服务中心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所（示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）；永安市建成社区卫生服务中心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所（示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）；沙县建成社区卫生服务中心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（示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）；将乐县建成社区卫生服务中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（示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）；泰宁县、建宁县、宁化县、清流县、明溪县、大田县各建成社区卫生服务中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所；尤溪县建成社区卫生服务中心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所。永安市、将乐县、梅列区要建成社区卫生服务示范县（市、区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各县（市、区）政府、市卫生局、市发改委、市财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19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鼓励二、三级医院延伸举办社区卫生服务中心，并实行人、财、物单独管理，保持社区卫生服务机构相对稳定。社区卫生服务机构需要的建设用地，由地方政府无偿划拨，减免各种建设相关配套费用，降低建设成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发改委、市财政局、市卫生局、市规划局、市建设局、市国土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开展全市统一信息平台可行性研究，探索建立全市统一的社区卫生服务信息化管理平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市卫生局、市财政局、市发改委、市劳动保障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根据《关于促进医疗保险参保人员充分利用社区卫生服务的指导意见》（闽劳社文〔</w:t>
            </w: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20</w:t>
            </w:r>
            <w:r>
              <w:rPr>
                <w:rFonts w:ascii="仿宋_GB2312" w:hAnsi="仿宋_GB2312"/>
                <w:sz w:val="24"/>
              </w:rPr>
              <w:t xml:space="preserve">号）精神，将符合条件的社区卫生服务机构确定为医保定点单位，降低在社区卫生服务机构就医起付线、提高报销比例。鼓励和引导城镇职工和城镇居民参保人员到社区看病就医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劳动保障局、市卫生局、市财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坚持完善“六位一体”的社区卫生服务功能，每年市、县各开展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社区公共卫生服务项目考核评价工作，按省卫生、财政考核评价标准及时拨付补助经费，鼓励和引导社区卫生服务机构开展多种形式的利民惠民服务，落实社区医生进家庭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各县（市、区）政府、市卫生局、市财政局、市人口计生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积极稳妥实施国家基本药物制度。永安市、沙县要认真开展实施基本药物制度的试点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其它相关县（区）也要按要求实施国家基本药物制度，优先配备和合理使用基层用药目录内的药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安市、沙县政府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区）政府、市卫生局、市财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下半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强化对社区卫生服务工作监督管理。建立健全社区卫生服务管理绩效考核体系和督查机制，严格财务管理，加强财务、审计监督，加强药品、医疗器械管理，确保医药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县（市、区）政府、市政府办、市卫生局、市财政局、市劳动保障局、市民政局、市食品药品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6:00Z</dcterms:created>
  <dc:creator>Lenovo User</dc:creator>
  <dc:description/>
  <cp:keywords/>
  <dc:language>en-US</dc:language>
  <cp:lastModifiedBy>Lenovo User</cp:lastModifiedBy>
  <dcterms:modified xsi:type="dcterms:W3CDTF">2010-01-29T09:27:00Z</dcterms:modified>
  <cp:revision>1</cp:revision>
  <dc:subject/>
  <dc:title>附件 </dc:title>
</cp:coreProperties>
</file>