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8.45pt;margin-top:84.75pt;width:425.15pt;height:36.5pt;mso-wrap-style:none;v-text-anchor:middle;mso-position-vertical-relative:page" type="_x0000_t136">
            <v:path textpathok="t"/>
            <v:textpath on="t" fitshape="t" string="三 明 市 消 防 救 援 支 队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1786255</wp:posOffset>
                </wp:positionV>
                <wp:extent cx="6120130" cy="635"/>
                <wp:effectExtent l="22225" t="22225" r="22225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0.65pt" to="462pt,140.65pt" ID="直线 5" stroked="t" o:allowincell="f" style="position:absolute;mso-position-vertical-relative:pag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消防救援支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监督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检查工作计划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消防监督执法工作，落实消防监督检查责任，规范消防监督检查行为，督促社会单位落实消防安全主体责任，支队制定了《三明市消防救援支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监督检查工作计划》，现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明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明市消防救援支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监督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认真履行消防监督检查职责，督促机关、团体、企业、事业等单位落实消防安全主体责任，及时整改消除火灾隐患，根据《中华人民共和国消防法》、《福建省消防条例》、总队《</w:t>
      </w:r>
      <w:hyperlink r:id="rId2" w:tgtFrame="http://59.204.128.132/BGZC/GWCL/GWSF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关于全面做好“双随机、一公开”消防监管工作的通知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法律法规和规范性文件的规定，结合三明实际，特制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检查计划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开展日常监督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监督检查是指对单位履行法定消防安全职责情况的监督抽查。实施日常监督检查按照“双随机、一公开”的方式。消防部门建立监督检查对象名录库和执法人员名录库，随机抽取检查单位，随机选派执法人员。消防部门按照规定向社会公开随机检查事项清单、检查计划、检查结果等信息。“双随机、一公开”消防监督抽查每月结束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，通过平台随机抽取检查对象名录库中的检查对象、随机选派检查人员，生成下月抽查计划。各级消防部门要在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集中公开抽查结果，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公开上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上月底的抽查结果，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公开当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的抽查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开展专项监督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监督检查是指针对火灾多发频发的行业、领域和区域，或者根据各级人民政府和上级消防部门的统一部署，以及在重大节假日、火灾多发季节等重点时段，实施的监督检查。实施专项监督检查按照“双随机、一公开”的方式。专项监督检查内容，根据专项整治方案或者检查工作要求确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开展其他监督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监督检查是指开展复查、参与联合检查、投诉举报核查等，或者根据工作需要实施的监督检查。其他监督检查的内容，按照相关工作要求确定，复查内容为隐患整改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严格落实“双随机、一公开”抽查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双随机、一公开”消防监管应当作为消防监督检查的基本手段和方式。各级消防部门要严格按照《福建省“双随机、一公开”消防监督抽查实施细则（试行）》实施抽查工作。要于每月结束前三个工作日内，通过“双随机、一公开”消防监管平台，随机抽取检查对象名录库中的检查对象、随机选派检查人员，生成下月抽查计划。抽查计划一经生成不得擅自修改。抽查计划生成后，检查人员应当在计划期限内完成检查。加强抽查结果公示运用，对抽查发现的违法违规行为，依法依规严肃处理，形成有效震慑，增强检查对象守法自觉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认真履行消防监督职责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监督检查前，明确检查的单位、检查内容及检查方式方法。在监督检查中，对发现的火灾隐患或消防违法行为，应当依法采取执法措施；对需要进行处罚的，应当依法实施行政处罚；对需要进行查封的，应当依法实施临时查封；对不属于消防部门管辖的，应当及时移送其他有关部门并形成记录备查。开展监督检查，应当按规定将执法数据及时录入消防监督管理系统，并做好执法文书归档备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认真总结分析按时上报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大队、相关科室要定期对监督检查计划落实情况进行分析，及时总结经验和发现问题。要注重结果分析，建立综合分析研判制度，加强检查结果的收集汇总和统计整理，通过数据监测、挖掘和比对分析，提高发现问题和防范化解系统性风险的能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大队要认真总结监管工作中的经验做法、典型案例、形成的长效机制，并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上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监督检查工作情况，发现问题及时报告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市消防救援机构监督检查工作计划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2041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2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仿宋_GB2312" w:cs="宋体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pr">
    <w:name w:val="spr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Style17">
    <w:name w:val="正文缩进"/>
    <w:basedOn w:val="Normal"/>
    <w:qFormat/>
    <w:pPr>
      <w:ind w:firstLine="420"/>
    </w:pPr>
    <w:rPr>
      <w:rFonts w:eastAsia="仿宋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/>
      <w:kern w:val="2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textAlignment w:val="baseline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4.128.132/BGZC/GWCL/GWSF/XZWJ.aspx?zw=1&amp;BH=E94879D7C48696C5&amp;sj=7FD785D197058590B8DF9F4E73B695D5D83AED695DDD58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lenovo</dc:creator>
  <dc:description/>
  <dc:language>en-US</dc:language>
  <cp:lastModifiedBy>Administrator</cp:lastModifiedBy>
  <cp:lastPrinted>2024-02-26T10:19:00Z</cp:lastPrinted>
  <dcterms:modified xsi:type="dcterms:W3CDTF">2024-02-29T02:25:41Z</dcterms:modified>
  <cp:revision>4</cp:revision>
  <dc:subject/>
  <dc:title>福建省消防救援总队2019年度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