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第一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总 则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一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为规范全市职工住房公积金贷款管理，支持城镇职工 购买、建造、翻建、大修自住住房，根据国务院《住房公积金管理条 例》、中国人民银行《个人住房贷款管理办法》等有关法律、法规，结合 我市实际，制定本暂行规定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职工住房公积金贷款是指以住房公积金为资金来源，向参加住房公积金制度的职工发放，定向用于在本市购买、建造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建、大修自住普通住房的专项住房消费贷款。职工购买的自住普通 住房包括商品房、经济适用房、集资房、房改房、危改拆迁返还房、拍 卖房及二手房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对未取得土地使用权证书、建设用地规划许可证、建设工程规划 许可证和施工许可证的项目，不得对该项目的购房户发放住房公积金贷款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三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职工住房公积金贷款的原则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存贷结合，先存后贷， 整借零还，贷款担保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四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市住房公积金管理中心负责住房公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^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贷款的管理。 住房公积金贷款的风险由市住房公积金管理中心承担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五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市住房公积金管理委员会应当按照中国人民银行的有 关规定，指定受委托办理住房公积金金融业务的商业银行（以下简称 受托银行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市住房公积金管理中心应当委托受托银行办理住房公积 金贷款金融业务。受托银行办理住房公积金贷款业务，必须接受市 人民银行和市住房公积金管理中心的监督和管理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六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申请住房公积金贷款不足以支付购买、建造、翻 建、大修自住普通住房所需费用时，可同时向受托银行申请办理自营 性个人住房贷款，由受托银行以住房公积金贷款和商业性个人住房 贷款的形式向借款人发放住房组合贷款。商业性贷款办法由受托银 行制定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第二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贷款的对象及条件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七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凡单位连续足额缴存住房公积金二年以上，其具有完 全民事行为能力的职工，购买、建造、翻建、大修自住普通住房时，均 可向房产所在地住房公积金管理中心申请住房公积金贷款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八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申请住房公积金贷款应当同时具备以下条件：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具有三明市城镇常住户口或本市其他有效居留身份证明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职工按规定连续足额缴存住房公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&gt;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金一年以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住房公积 金已封存的职工，启封并重新连续缴存六个月后，其住房公积金封存 前的期限可视同连续缴存期限累计计算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具有稳定的职业和收入，信用良好，有偿还贷款本息的能 力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四） 购买、建造、翻建、大修的是自住普通住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并有相当于购 买、建造、翻建、大修住房费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以上的自有资金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合法有效的购买、建造、翻建、大修自住住房的合同、协议及 其它相关资料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同意按照市住房公积金管理中心和受托银行认可的 担保方式进行担保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及其房产共有权人原住房公积金贷款已还清且已办 理贷款注销手续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市住房公积金管理中心或受托银行规定的其他条件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三章贷款额度、期限和利率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九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住房公积金贷款额度为以下三项计算的最低值：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及其房产共有权人离、退休年龄内所交纳的住房公 积金数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倍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购买、建造、翻建、大修自住住房总价款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0% ;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贷款最高限额（以市住房公积金管理委员会批准额度为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前款中住房公积金交纳倍数、贷款额占房屋价款的比例、贷款最 高限额由市住房公积金管理委员会根据实际情况适时调整并予以公 布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十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职工住房公积金贷款期限应根据职工承受能力及所购 房产情况确定：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购买商品房、经济适用房、集资房、危改拆迁返还房或自建 住房的，最长贷款期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购买二手房、房改房或翻建、大修自住住房的，最长贷款期 限不超过该住房剩余的法定使用年限，且最长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借款人的贷款期限届满日应限定在借款人离退休之前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十—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职工住房公积金贷款利率按照中国人民银行规定利 率执行，不得浮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贷款期限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以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的，实行合同利率，遇法定利率调整，不分段计息，贷款期限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以上的，遇法定利率 调整，于次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开始，按相应利率档次执行新的利率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四章贷款担保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十二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申请住房公积金贷款时，应当提供经市住房 公积金管理中心和受托银行认可的担保。担保方式有如下几种：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抵押担保。借款人以购买、建造的住房或其它房产抵押担 保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质押担保。借款人用国债、银行存单等市住房公积金管理 中心和受托银行认可的有价证券作为质押物进行质押担保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保证担保。由三明市住房置业担保有限公司为借款人提供 保证担保或由同一辖区内其他职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人以上）的住房公积金为借款 人提供保证担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用住房公积金提供担保的，贷款额不得高于担保人 提供担保时的住房公积金账户余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倍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十三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采取住房抵押方式担保的，必须依法办理房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地产抵押登记手续，抵押登记费用由借款人承担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借款人用经市住房公积金管理中心和受托银行认可的其他房产 抵押担保，该房产须进行评估，方可办理房产抵押，评估费用由借款 人承担。抵押值最高不得超过抵押房产评估价值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最长贷款 期限不超过该住房剩余的法定使用年限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抵押人对设定抵押的财产在抵押期内必须妥善保管，并负有维 修、保养、保证完好无损的责任，随时接受市住房公积金管理中心和 受托银行的监督检査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十四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采取住房抵押方式担保的，借款人应当办理房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&lt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 人抵押商品住房保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&gt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，保险费用由借款人承担。抵押期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市住房 公积金管理中心为抵押保险的第一受益人，保险单正本由市住房公 积金管理中心保管。若为组合贷款，第一受益人为市住房公积金管 理中心和受托银行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十五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采用有价证券质押担保的，有价证券金额不 得低于贷款本息和。有价证券经核押后交市住房公积金管理中心保 管。借款人按照借款合同还清本息，市住房公积金管理中心将质押 的有价证券解除核押后退还借款人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十六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采取住房公积金保证担保方式的，为借款人 提供担保的担保人，其账户下的住房公积金在借款人借款本息及相 关费用清偿前，不得支取、使用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十七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由三明市住房置业担保有限公司提供贷款担保的， 市住房置业担保公司作为偿还贷款的连带责任保证人。市住房置业 担保公司与借款人、市住房公积金管理中心和受托银行签订借款合 同时，有权要求借款人以住房抵押方式提供反担保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第五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贷款程序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十八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申请住房公积金贷款需到受托银行提出申 请，借款人填写住房公积金贷款申请表并如实向受托银行提供下列 资料：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借款人及其房产共有权人的身份证或其他具有法律效力的身 份证件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借款人婚姻状况证明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市住房公积金管理中心和受托银行认可部门出具的借款人及 其房产共有权人经济收入证明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购买住房的，须具有符合法律规定的购买住房的合同或协议； 建造、翻建住房的，须具有规划建设、土地管理部门批准的文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大修 自住住房的，须具有规划建设管理部门批准的文件和危房鉴定委员 会的危房鉴定报告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购买住房首期付款证明或者建造、翻建、大修住房自筹资金证 明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借款人及其房产共有权人住房公积金存折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市住房公积金管理中心或受托银行要求提供的其他资料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九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受托银行按照市住房公积金管理中心的要求，应当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在收到第十八条所规定材料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工作日内对借款人提供的贷款资 料按照市住房公积金管理中心的贷款条件进行审査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十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受托银行将审核后的借款人住房公积金贷款有关信 息、证明材料及审核意见报送市住房公积金管理中心。市住房公积 金管理中心应当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工作日内审核完毕，并作出是否准予贷款的 决定，经审核不淮予贷款的，市住房公积金管理中心应告知借款人不 准予贷款的原因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—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经市住房公积金管理中心审核同意贷款，由受托 银行与借款人签订借款合同及相关的合同或协议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十二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以住房抵押方式担保的，抵押的房产需到房地产 登记机关办理房地产抵押登记手续，并办理个人抵押住房保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以有 价证券质押的，将有价证券核押后由市住房公积金管理中心收押保 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以住房公积金提供担保的，担保人住房公积金账户下的住房公积 金在借款人借款本息及相关费用清偿前，不得支取、使用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十三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贷款手续办理完毕，市住房公积金管理中心应在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当日将贷款资金划入受托银行账户内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十四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受托银行应于借款合同约定贷款之日按照借款合 同约定的贷款金额、方式支付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第六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贷款偿还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十五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应当按借款合同约定的还款计划、还款方 式偿还贷款本息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十六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贷款期限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以内（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的，实行到期一次 还本付息，利随本清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十七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贷款期限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以上的，实行按月分期等额归还 贷款本息，即等额本息还款方式，贷款期每月以相等的额度平均偿还 贷款本息，每月还款额计算公式为：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A=[Yi(1+i)^n]/[(1+i)^n-1]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为月均还款额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为借款总额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为借款月数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为月利率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十八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自银行划款之日的次月起进入还款期，借 款人采用委托扣款方式按月还款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二十九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取得借款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可以提前偿还贷款本 息：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提前归还全部贷款本息。借款人可以在归还当期贷款本息 后，提前结清剩余贷款本金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提前归还部分贷款本金。借款人可以在归还当期贷款本息 后，提前归还部分贷款本金。次月起月应还本息额按照剩余本金、剩 余期限重新计算；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提前预还几个月贷款本息。借款人可以提前预还几个月贷 款本息，但不能跨自然年度预还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三十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借款人还清贷款本息后，应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月内凭受托银行 开具的“还款证明”到市住房公积金管理中心办理注销贷款手续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第八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附 则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第三十—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各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住房公积金贷款管理由市住房公积金管 理中心授权各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管理部依照本暂行规定执行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第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十二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本暂行规定由市住房公积金管理中心负责解释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第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三十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本暂行规定自公布之日起施行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1T03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