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笔试座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12"/>
        <w:gridCol w:w="1757"/>
        <w:gridCol w:w="1496"/>
        <w:gridCol w:w="1401"/>
      </w:tblGrid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翁玉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夏爱金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晨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郭苗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文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游小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小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淑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小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和鸣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彩燕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杨青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郭秀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萌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刘文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双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柳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龙华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胡冰仙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邓丽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蔡凌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石至鑫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吴莉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蔡秀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美华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乔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良烜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乐小春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黄菊香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谢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姚荷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丽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吴朝蕾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周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吴宝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金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姗姗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潘文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美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邓晓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邓艳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</w:t>
            </w: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  <w:lang w:eastAsia="zh-CN"/>
              </w:rPr>
              <w:t>珊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筱慈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冯慧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郑秀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丽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詹秀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黄丽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王超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侯孟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吴晓明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牛佳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铭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惠霞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温婷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思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谢晖（</w:t>
            </w:r>
            <w:r>
              <w:rPr>
                <w:kern w:val="0"/>
                <w:sz w:val="28"/>
                <w:szCs w:val="28"/>
              </w:rPr>
              <w:t>199702</w:t>
            </w: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婕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黄颖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鄢艳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黄川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王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岚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郑元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廖梦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邓舒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薛雅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王晓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方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何小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婉治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谢晖（</w:t>
            </w:r>
            <w:r>
              <w:rPr>
                <w:kern w:val="0"/>
                <w:sz w:val="28"/>
                <w:szCs w:val="28"/>
              </w:rPr>
              <w:t>199701</w:t>
            </w: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谢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曾聪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叶志炯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薛雅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市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苏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7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艳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曾威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庆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杨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吴步增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余联洪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慧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太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范春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刘小津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8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秀明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钟金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慧弘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曹璐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詹悦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胡含燕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春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丽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官晓丽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0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谢巧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思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 xml:space="preserve">永安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晓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秋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廖晨颖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洪振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黄靖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桂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玉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邱微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秀微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婉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刘梦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赖秋铃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曾立娥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刘晓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维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明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梦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明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黄显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明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杨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明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徐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明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黄海芬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明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肖淑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江梦岚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6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蔡慧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婕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吴静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杨慧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高鲁燕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范诗云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闽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悦晗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邱向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廖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邹云丽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水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金凤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楠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云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清炜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淑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秋颖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邱美慧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贵华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邱庆元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黄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雷小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静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胡燕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小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慧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杨后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章小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冯丽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吴丽明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王贻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邱岚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叶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泰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刘爱娥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泰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刘雨茜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谢丽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万城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王明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巫慧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杨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惠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邹梦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邱琳茜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肖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石慧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吴宁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卢松林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7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巧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静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彭小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姜筱炜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黄心湄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彭玉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彭丽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苏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吴兰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叶昌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8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小霞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范颖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范灵妃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杨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国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1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钟榕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杨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彬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微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邓梦媛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1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洪玲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徐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叶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肖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张坤松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2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郑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胡秀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姜佳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廖俊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范玲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嘉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胡小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欣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7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李仁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8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冯秋贞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39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东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40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罗景森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41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王娟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42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考室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肖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43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邓灵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44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林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45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王美霞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46</w:t>
            </w:r>
          </w:p>
        </w:tc>
      </w:tr>
      <w:tr>
        <w:trPr>
          <w:trHeight w:val="5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kern w:val="0"/>
                <w:sz w:val="28"/>
                <w:szCs w:val="28"/>
              </w:rPr>
              <w:t>陈秀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019032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047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05pt;mso-wrap-distance-left:0pt;mso-wrap-distance-right:0pt;mso-wrap-distance-top:0pt;mso-wrap-distance-bottom:0pt;margin-top:0.05pt;mso-position-vertical-relative:text;margin-left:3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;仿宋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odytext2">
    <w:name w:val="Body text (2)_"/>
    <w:basedOn w:val="Style12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" w:hAnsi="宋体" w:eastAsia="仿宋_GB2312;仿宋" w:cs="宋体"/>
      <w:b/>
      <w:bCs/>
      <w:kern w:val="2"/>
      <w:sz w:val="48"/>
      <w:szCs w:val="48"/>
    </w:rPr>
  </w:style>
  <w:style w:type="character" w:styleId="LineNumbering">
    <w:name w:val="Line Number"/>
    <w:basedOn w:val="Style12"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558"/>
      <w:jc w:val="left"/>
    </w:pPr>
    <w:rPr>
      <w:rFonts w:ascii="MingLiU" w:hAnsi="MingLiU" w:eastAsia="MingLiU" w:cs="MingLiU"/>
      <w:kern w:val="0"/>
      <w:sz w:val="30"/>
      <w:szCs w:val="30"/>
    </w:rPr>
  </w:style>
  <w:style w:type="paragraph" w:styleId="Style51">
    <w:name w:val="_Style 5"/>
    <w:basedOn w:val="Normal"/>
    <w:qFormat/>
    <w:pPr/>
    <w:rPr>
      <w:rFonts w:ascii="Tahoma" w:hAnsi="Tahoma" w:eastAsia="宋体" w:cs="Tahoma"/>
      <w:spacing w:val="-20"/>
      <w:sz w:val="24"/>
      <w:szCs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pacing w:val="-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林明榕</dc:creator>
  <dc:description/>
  <dc:language>en-US</dc:language>
  <cp:lastModifiedBy>Administrator</cp:lastModifiedBy>
  <cp:lastPrinted>2019-03-04T15:30:00Z</cp:lastPrinted>
  <dcterms:modified xsi:type="dcterms:W3CDTF">2019-03-05T08:4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