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住房公积金管理中心聘请审计机构报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75"/>
        <w:gridCol w:w="60"/>
        <w:gridCol w:w="2685"/>
        <w:gridCol w:w="525"/>
        <w:gridCol w:w="364"/>
        <w:gridCol w:w="2846"/>
      </w:tblGrid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务所名称：</w:t>
            </w:r>
          </w:p>
        </w:tc>
      </w:tr>
      <w:tr>
        <w:trPr/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三明办公地址：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：  年 月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伙人数：   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A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：    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去年营业收入：    万元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本次审计费用报价（人民币）：                        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CPA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情况（五个以上的另附表格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编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有正在立案调查事项：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是否有不良执业记录：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事务所承诺：上述内容真实、准确，如有不符、原承担相关法律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人（盖章）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0:00Z</dcterms:created>
  <dc:creator>user</dc:creator>
  <dc:description/>
  <dc:language>en-US</dc:language>
  <cp:lastModifiedBy>郑安彬</cp:lastModifiedBy>
  <dcterms:modified xsi:type="dcterms:W3CDTF">2019-08-22T01:40:00Z</dcterms:modified>
  <cp:revision>2</cp:revision>
  <dc:subject/>
  <dc:title>关于聘请外部会计师事务所审计年度会计报告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