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明市住房公积金变更贷款期限</w:t>
      </w:r>
      <w:r>
        <w:rPr>
          <w:rFonts w:eastAsia="黑体;方正黑体_GBK" w:cs="黑体;方正黑体_GBK" w:ascii="黑体;方正黑体_GBK" w:hAnsi="黑体;方正黑体_GBK"/>
          <w:szCs w:val="32"/>
        </w:rPr>
        <w:t>/</w:t>
      </w:r>
      <w:r>
        <w:rPr>
          <w:rFonts w:ascii="黑体;方正黑体_GBK" w:hAnsi="黑体;方正黑体_GBK" w:cs="黑体;方正黑体_GBK" w:eastAsia="黑体;方正黑体_GBK"/>
          <w:szCs w:val="32"/>
        </w:rPr>
        <w:t>还款方式申请审批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tbl>
      <w:tblPr>
        <w:tblW w:w="1012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7"/>
        <w:gridCol w:w="1034"/>
        <w:gridCol w:w="667"/>
        <w:gridCol w:w="1034"/>
        <w:gridCol w:w="667"/>
        <w:gridCol w:w="1034"/>
        <w:gridCol w:w="1701"/>
        <w:gridCol w:w="1701"/>
      </w:tblGrid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借款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身份证号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 w:val="24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单位名称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共同借款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身份证号码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共同借款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身份证号码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共同借款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4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身份证号码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4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贷款金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借款合同编号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原贷款期限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贷款剩余期限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贷款利率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贷款月还款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贷款余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元</w:t>
            </w:r>
          </w:p>
        </w:tc>
      </w:tr>
      <w:tr>
        <w:trPr>
          <w:trHeight w:val="3806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申请人承诺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br/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本人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申请：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变更贷款期限：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缩短期限    □延长期限     变更后贷款期限（月）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期（含已还款月份）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变更还款方式为：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等额本息    □等额本金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并在此确认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银行或公积金管理部门审查，因不符合规定条件不予受理时，没有异议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承认此表作为向银行申请变更贷款期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变更还款方式、向不动产登记部门申请变更抵押登记的依据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变更贷款期限或变更还款方式后，保证正常偿还贷款本息，不发生任何违约事项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从贷款期限调整之日起，借款利率、罚息利率按新的期限档次利率执行，已计收的利息不再调整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贷款期内仅办理一次变更贷款期限或变更还款方式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同意以此表作为原借款合同变更补充要件。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380"/>
              <w:ind w:firstLine="325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借款人（及共同借款人）签字并盖手印：</w:t>
            </w:r>
          </w:p>
          <w:p>
            <w:pPr>
              <w:pStyle w:val="Normal"/>
              <w:widowControl/>
              <w:spacing w:lineRule="exact" w:line="380"/>
              <w:ind w:firstLine="598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380"/>
              <w:ind w:firstLine="67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本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单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人）同意借款人上述申请，并愿意对调整后借款人的还款义务继续承担担保责任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50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担保人签字（盖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盖手印）：</w:t>
            </w:r>
          </w:p>
          <w:p>
            <w:pPr>
              <w:pStyle w:val="Normal"/>
              <w:widowControl/>
              <w:spacing w:lineRule="exact" w:line="380"/>
              <w:ind w:firstLine="67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669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银行审核意见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审核，该笔贷款当前还款记录正常，借款人家庭月收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元，变更后该笔贷款月还款额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元，另有其他负债月还款额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元，家庭月负债总额占收入总额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u w:val="single"/>
              </w:rPr>
              <w:t xml:space="preserve">%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。□符合  □不符合  □变更贷款期限  □变更还款方式的基本条件，拟同意将该笔贷款期限变更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期（月），执行利率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，还款方式变更为□等额本息 □等额本金。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银行业务章：                                银行贷款调查人签字：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1859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管理部审核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br/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审核，同意将该笔贷款期限变更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期（月），执行利率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u w:val="single"/>
              </w:rPr>
              <w:t xml:space="preserve">%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，还款方式变更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办人签字：                                主任签字：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  月  日                                 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1.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共同借款人指配偶、其他产权所有人及其配偶；</w:t>
      </w:r>
    </w:p>
    <w:p>
      <w:pPr>
        <w:pStyle w:val="Normal"/>
        <w:ind w:firstLine="405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2.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担保人为单位的，需由法定代表人签字并加盖单位公章；</w:t>
      </w:r>
    </w:p>
    <w:p>
      <w:pPr>
        <w:pStyle w:val="Normal"/>
        <w:ind w:firstLine="405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3.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本表一式贰份，贷款银行、公积金管理部各执一份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05:00Z</dcterms:created>
  <dc:creator>Administrator</dc:creator>
  <dc:description/>
  <dc:language>en-US</dc:language>
  <cp:lastModifiedBy>user</cp:lastModifiedBy>
  <dcterms:modified xsi:type="dcterms:W3CDTF">2025-06-04T09:0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