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063.3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908.9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45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不含体检、疫苗接种和结算差额等收入的医药收入为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106696.96</w:t>
      </w:r>
      <w:r>
        <w:rPr>
          <w:rFonts w:ascii="仿宋_GB2312" w:hAnsi="仿宋_GB2312" w:cs="Courier New" w:eastAsia="仿宋_GB2312"/>
          <w:sz w:val="32"/>
          <w:szCs w:val="32"/>
          <w:u w:val="none"/>
        </w:rPr>
        <w:t>万元，比去年同期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118977.78</w:t>
      </w:r>
      <w:r>
        <w:rPr>
          <w:rFonts w:ascii="仿宋_GB2312" w:hAnsi="仿宋_GB2312" w:cs="Courier New" w:eastAsia="仿宋_GB2312"/>
          <w:sz w:val="32"/>
          <w:szCs w:val="32"/>
          <w:u w:val="none"/>
        </w:rPr>
        <w:t>万元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，减少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12280.82</w:t>
      </w:r>
      <w:r>
        <w:rPr>
          <w:rFonts w:ascii="仿宋_GB2312" w:hAnsi="仿宋_GB2312" w:cs="Courier New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下降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10.32</w:t>
      </w:r>
      <w:r>
        <w:rPr>
          <w:rFonts w:eastAsia="仿宋_GB2312" w:cs="Courier New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622.98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1.7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251.26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474.4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.5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12.6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1.16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48.04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9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6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79.76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56.72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8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24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77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2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7836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361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7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.1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.5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6.48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8.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.4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28.4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33.6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5.1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06.0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38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8.43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57.62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02.7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.7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27.89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68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7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99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770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347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0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同比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0.32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均未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其中：明溪和尤溪县总医院分别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.21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6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7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4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4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0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50.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.0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3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6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2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，所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35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11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9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4.82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8.5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76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416.9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258.3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8.69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15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1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92.7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7.5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08.8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.5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11.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49.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0.4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9.78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09.33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87.7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8.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6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2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0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8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5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宁化县、泰宁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5.2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4.7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2.7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9077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80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4037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96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8.1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8.44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68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81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1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7.53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0.77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2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</dc:creator>
  <dc:description/>
  <dc:language>en-US</dc:language>
  <cp:lastModifiedBy>邹运光</cp:lastModifiedBy>
  <cp:lastPrinted>2025-05-26T17:20:00Z</cp:lastPrinted>
  <dcterms:modified xsi:type="dcterms:W3CDTF">2025-05-26T09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197B87D8404190EFD1D1A8BAAF1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5OTgzODQ0YjgzNTRjZDA1MDAzYTNmYzllZDVkMTMiLCJ1c2VySWQiOiIzMDQxNzM5MjMifQ==</vt:lpwstr>
  </property>
  <property fmtid="{D5CDD505-2E9C-101B-9397-08002B2CF9AE}" pid="5" name="commondata">
    <vt:lpwstr>commondata</vt:lpwstr>
  </property>
</Properties>
</file>