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634.9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75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不含体检、疫苗接种和结算差额等收入的医药收入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9331.28</w:t>
      </w:r>
      <w:r>
        <w:rPr>
          <w:rFonts w:ascii="仿宋_GB2312" w:hAnsi="仿宋_GB2312" w:cs="Courier New" w:eastAsia="仿宋_GB2312"/>
          <w:sz w:val="32"/>
          <w:szCs w:val="32"/>
        </w:rPr>
        <w:t>万元，比去年同期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8388.8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057.5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.2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16.9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3.2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93.64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71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68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1.39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0.15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29.14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6.92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6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7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0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706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14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7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.6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1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3.1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10.1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.9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64.6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11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57.3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0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2.9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4.44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91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.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1.8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9.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7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95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98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79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7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其中：明溪、尤溪和大田县总医院分别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5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0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8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7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9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32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5.17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9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7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17.9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98.8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9.1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42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0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00.4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7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7.1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.2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5.86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9.7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.2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64.0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31.9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7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宁化县、泰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4.5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.7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.5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674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4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7090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4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8.9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9.2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2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2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4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8.3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.2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cp:lastPrinted>2025-04-28T08:50:00Z</cp:lastPrinted>
  <dcterms:modified xsi:type="dcterms:W3CDTF">2025-04-28T07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