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370.29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63.7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93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（不含体检、疫苗接种和结算差额等收入的医药收入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0777.15</w:t>
      </w:r>
      <w:r>
        <w:rPr>
          <w:rFonts w:ascii="仿宋_GB2312" w:hAnsi="仿宋_GB2312" w:cs="Courier New" w:eastAsia="仿宋_GB2312"/>
          <w:sz w:val="32"/>
          <w:szCs w:val="32"/>
        </w:rPr>
        <w:t>万元，比去年同期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6671.6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894.4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.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59.5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0.35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69.19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80.4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.1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67.3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1.56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8.34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6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95.10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7.93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5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69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7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8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508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934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5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.23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.6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53.62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5.7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7.8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06.12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47.5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8.6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32.8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69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7.7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35.05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13.4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9.3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94.25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49.3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5.0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55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19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651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488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3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0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体检、疫苗接种和结算差额等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均未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1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1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0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4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50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8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4.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3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1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6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7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尤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73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.82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1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6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.50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3.1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64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46.61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200.9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45.69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52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2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87.18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4.3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3.90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.88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8.01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2.5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8.6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.1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28.97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32.0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3.0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8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8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0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8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溪县、尤溪县、泰宁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7.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7.96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7.1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3585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4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9716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3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（基层诊疗量占比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0.19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较去年同期的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9.56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.6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03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39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9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7.1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去年</w:t>
      </w:r>
      <w:r>
        <w:rPr>
          <w:rFonts w:ascii="仿宋_GB2312" w:hAnsi="仿宋_GB2312" w:cs="仿宋_GB2312" w:eastAsia="仿宋_GB2312"/>
          <w:sz w:val="32"/>
          <w:szCs w:val="32"/>
        </w:rPr>
        <w:t>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1.94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7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ine</dc:creator>
  <dc:description/>
  <dc:language>en-US</dc:language>
  <cp:lastModifiedBy>邹运光</cp:lastModifiedBy>
  <cp:lastPrinted>2025-03-25T21:27:00Z</cp:lastPrinted>
  <dcterms:modified xsi:type="dcterms:W3CDTF">2025-03-26T06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197B87D8404190EFD1D1A8BAAF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5OTgzODQ0YjgzNTRjZDA1MDAzYTNmYzllZDVkMTMiLCJ1c2VySWQiOiIzMDQxNzM5MjMifQ==</vt:lpwstr>
  </property>
  <property fmtid="{D5CDD505-2E9C-101B-9397-08002B2CF9AE}" pid="5" name="commondata">
    <vt:lpwstr>commondata</vt:lpwstr>
  </property>
</Properties>
</file>