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4.1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16.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21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70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9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26.7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2.5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4.14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6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3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.60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4.0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0.01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64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5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57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46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8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9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4.5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5.9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.6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8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含体检、疫苗接种和结算差额等收入的医药收入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7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9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5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永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93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54.5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95.9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8.6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5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1.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5.1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2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6.9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6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.1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8.24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8.7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将乐县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1.4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.0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01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281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3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.3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78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7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3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3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1.1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.1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5-03-11T10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