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649.9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174.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24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4180.6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5049.4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68.7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493.9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62.6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923.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7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915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8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86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14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20.72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48.92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58.63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09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56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558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707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50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.8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.8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1.4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4.5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.9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21.7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96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4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40.3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93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4.8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5.53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66.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4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5.6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87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1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4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64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66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22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0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，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62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0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1.15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04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85.7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31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54.1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75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9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49.5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4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37.5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5.9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41.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59.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8.8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00.3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93.6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3.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.5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.3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尤溪县、将乐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4.2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.7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.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8833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55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0604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22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5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7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7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43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3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7.0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.1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9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4-12-26T0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