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2728.1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678.5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78338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77409.5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78.9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3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153.6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47.8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398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07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648.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4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66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.21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215.11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92.63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55.18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7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44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00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091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984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07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.6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.9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5.2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46.1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.0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93.8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89.3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5.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1.6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89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6.3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65.30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56.5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.0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7.2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7.4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.1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3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92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14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903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9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3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4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4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5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9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50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0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0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8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2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0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7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</w:t>
      </w:r>
      <w:r>
        <w:rPr>
          <w:rFonts w:ascii="仿宋_GB2312" w:hAnsi="仿宋_GB2312" w:cs="仿宋_GB2312" w:eastAsia="仿宋_GB2312"/>
          <w:sz w:val="32"/>
          <w:szCs w:val="32"/>
        </w:rPr>
        <w:t>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8.06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4.2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86.0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243.1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42.8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19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19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62.0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2.1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25.7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3.0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82.63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01.3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4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2.2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25.70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90.7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5.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7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4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4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尤溪县、将乐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2.5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6.5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.6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3351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98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2989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36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45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9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5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3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18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7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8.0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.25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7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dcterms:modified xsi:type="dcterms:W3CDTF">2024-11-29T00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